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遥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遥想</w:t>
      </w:r>
      <w:r>
        <w:rPr>
          <w:sz w:val="32"/>
          <w:szCs w:val="32"/>
        </w:rPr>
        <w:t>&lt;/p&gt;&lt;p&gt;&lt;img src="/static-img/Vk16HtcYpbps0yHK63ZQz8Mx5H1ykPmrG-AMPv6pCuePKheOkd0sxFwV5FJTW7G_.jpg"&gt;&lt;/p&gt;&lt;p&gt;</w:t>
      </w:r>
      <w:r>
        <w:rPr>
          <w:sz w:val="32"/>
          <w:szCs w:val="32"/>
        </w:rPr>
        <w:t>在这轮落落月色中，我们可以感受到一种宁静的力量，它似乎能够穿透时光的纷扰，带我们回到那些温馨而又平静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童年回忆</w:t>
      </w:r>
      <w:r>
        <w:rPr>
          <w:sz w:val="32"/>
          <w:szCs w:val="32"/>
        </w:rPr>
        <w:t>&lt;/p&gt;&lt;p&gt;&lt;img src="/static-img/jfl2VtVx4t3_3blIOxHW4sMx5H1ykPmrG-AMPv6pCucTAQM27bn5Fsg8y68X2aluGCah27sJjgBqIDHJbMQ13A.jpg"&gt;&lt;/p&gt;&lt;p&gt;</w:t>
      </w:r>
      <w:r>
        <w:rPr>
          <w:sz w:val="32"/>
          <w:szCs w:val="32"/>
        </w:rPr>
        <w:t>在这个清晨，孩子们躺在草地上仰望着那轮圆润的月亮，他们的心情仿佛也跟着云彩飘动。每一次仰望，心中的梦想都变得更加渴望。这种纯真的眼神，在今天看来，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与孤独相遇</w:t>
      </w:r>
      <w:r>
        <w:rPr>
          <w:sz w:val="32"/>
          <w:szCs w:val="32"/>
        </w:rPr>
        <w:t>&lt;/p&gt;&lt;p&gt;&lt;img src="/static-img/vpn1cKoViUX6XbEqvTK7tcMx5H1ykPmrG-AMPv6pCucTAQM27bn5Fsg8y68X2aluGCah27sJjgBqIDHJbMQ13A.jpg"&gt;&lt;/p&gt;&lt;p&gt;</w:t>
      </w:r>
      <w:r>
        <w:rPr>
          <w:sz w:val="32"/>
          <w:szCs w:val="32"/>
        </w:rPr>
        <w:t>一位老人独自坐在窗边，他的手指轻轻摩挲着窗台上的花朵，那是他妻子的名字——梅花。在这份寂静中，他思念那个曾经陪伴他的女子，而那轮皎洁的月亮，就像是他们共同度过了无数夜晚的小小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下绽放</w:t>
      </w:r>
      <w:r>
        <w:rPr>
          <w:sz w:val="32"/>
          <w:szCs w:val="32"/>
        </w:rPr>
        <w:t>&lt;/p&gt;&lt;p&gt;&lt;img src="/static-img/XuFmpcioRjmHmJpkP4cd98Mx5H1ykPmrG-AMPv6pCucTAQM27bn5Fsg8y68X2aluGCah27sJjgBqIDHJbMQ13A.jpg"&gt;&lt;/p&gt;&lt;p&gt;</w:t>
      </w:r>
      <w:r>
        <w:rPr>
          <w:sz w:val="32"/>
          <w:szCs w:val="32"/>
        </w:rPr>
        <w:t>一个爱情故事始于一场偶遇。那位女孩站在河边凝视流水，她的心里充满了对未来的憧憬。而男孩，则是被她的笑容吸引。他走到她身边，用手指触碰她的脸颊，让那一刻成为永恒。他们一起追逐流星和观赏落落月色，这些都是他们爱情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者的默契行动</w:t>
      </w:r>
      <w:r>
        <w:rPr>
          <w:sz w:val="32"/>
          <w:szCs w:val="32"/>
        </w:rPr>
        <w:t>&lt;/p&gt;&lt;p&gt;&lt;img src="/static-img/QiIgH7j7Y0-uMNq_BUAOYMMx5H1ykPmrG-AMPv6pCucTAQM27bn5Fsg8y68X2aluGCah27sJjgBqIDHJbMQ13A.jpg"&gt;&lt;/p&gt;&lt;p&gt;</w:t>
      </w:r>
      <w:r>
        <w:rPr>
          <w:sz w:val="32"/>
          <w:szCs w:val="32"/>
        </w:rPr>
        <w:t>在一个偏远村庄，一群志愿者在没有灯火的情况下，为贫困家庭送去粮食和药品。当夜幕降临，他们便利用那轮明亮的月亮作为指南，以最快速度完成任务。这不仅是一次行动，更是一种默契和勇气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通过研究日常生活中对自然环境影响，以及人类活动如何影响天气变化，从而得出了许多有价值的地球科学知识。在这些研究过程中，科学家们发现，即使是在极端条件下，如长时间低温实验室工作，也能借助于日夜交替寻找休息时机，这些都是为了更好地理解我们的地球以及它所承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落月色的美丽不仅限于自然界，它也是文化艺术作品中的重要元素。诗人用其形容深邃的情感；画家用其描绘宁静的心境；音乐家则以其为灵感创作出令人沉醉的声音。在不同的文化背景下，它都成为了人们表达自己内心世界的一种方式。</w:t>
      </w:r>
      <w:r>
        <w:rPr>
          <w:sz w:val="32"/>
          <w:szCs w:val="32"/>
        </w:rPr>
        <w:t>&lt;/p&gt;&lt;p&gt;&lt;a href = "/doc/1152142-</w:t>
      </w:r>
      <w:r>
        <w:rPr>
          <w:sz w:val="32"/>
          <w:szCs w:val="32"/>
        </w:rPr>
        <w:t>月光下的遥想</w:t>
      </w:r>
      <w:r>
        <w:rPr>
          <w:sz w:val="32"/>
          <w:szCs w:val="32"/>
        </w:rPr>
        <w:t>.doc" rel="alternate" download="1152142-</w:t>
      </w:r>
      <w:r>
        <w:rPr>
          <w:sz w:val="32"/>
          <w:szCs w:val="32"/>
        </w:rPr>
        <w:t>月光下的遥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