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之中逆袭的美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古代，红尘滚烫如火，每个人都在这场人生大戏中扮演着自己的角色。香蜜沉沉烬如霜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故事，就像一面镜子，让我们透过它，看见了那些隐藏在繁华背后的秘密与梦想。</w:t>
      </w:r>
      <w:r>
        <w:rPr>
          <w:sz w:val="32"/>
          <w:szCs w:val="32"/>
        </w:rPr>
        <w:t>&lt;/p&gt;&lt;p&gt;&lt;img src="/static-img/l7Xgsn84kJGyZPIH93FViiXSA8WJIZr-Fi4JBv2U6eaPKheOkd0sxFwV5FJTW7G_.jpg"&gt;&lt;/p&gt;&lt;p&gt;</w:t>
      </w:r>
      <w:r>
        <w:rPr>
          <w:sz w:val="32"/>
          <w:szCs w:val="32"/>
        </w:rPr>
        <w:t>首先，我们要谈论的是主角林雨薇，她从一个普通的小镇上的人，一路逆袭到成为帝国内高门的掌权者。这不仅是一段传奇，更是对女性力量的一种颂歌。林雨薇的成长，是一步步地通过智慧和勇气战胜困难。她从最初的无知和胆小，逐渐蜕变为冷静、坚韧并且有着强烈欲望的人物，这样的转变，不仅让她自己受益，也影响到了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提及的是她的爱情故事。在这个充满争斗和复杂关系的世界里，她遇到了多位男主角，其中最著名的是云动山河。他是那个被世人称赞为天才医者的男人，他温柔、善良，但同时也有着深藏的情感伤痛。在他和林雨薇之间，有一种特别的情感纽带，他们相互扶持，共同克服了重重障碍，最终走向幸福。</w:t>
      </w:r>
      <w:r>
        <w:rPr>
          <w:sz w:val="32"/>
          <w:szCs w:val="32"/>
        </w:rPr>
        <w:t>&lt;/p&gt;&lt;p&gt;&lt;img src="/static-img/AB5lUjmjb-07h-r_UCSLnyXSA8WJIZr-Fi4JBv2U6eblTrBlRCGQ1cMRw3ierIkK5UJJF9tcNJn_sFRHLYrR_A.jpg"&gt;&lt;/p&gt;&lt;p&gt;</w:t>
      </w:r>
      <w:r>
        <w:rPr>
          <w:sz w:val="32"/>
          <w:szCs w:val="32"/>
        </w:rPr>
        <w:t>再来看看他们如何处理复杂的人际关系。香蜜沉沉烬如霜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世界是一个错综复杂的人脉网络，每个人都有自己的野心与目的。林雨薇虽然聪明，但也经历了很多挫折。她学会了如何处置这些人际关系，使得自己能够更好地维护自己的利益，同时也展现出她超凡脱俗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小说还描绘了一系列精彩绝伦的大事件，比如皇宫政变、家族恩怨等等。在这些事件中，作者巧妙地运用历史背景，将古代社会各种典型人物融入其中，让读者仿佛置身于那个年代，与主人公们一起经历风风雨雨。</w:t>
      </w:r>
      <w:r>
        <w:rPr>
          <w:sz w:val="32"/>
          <w:szCs w:val="32"/>
        </w:rPr>
        <w:t>&lt;/p&gt;&lt;p&gt;&lt;img src="/static-img/w9QWjA9JPmQR_pzV0bJI1iXSA8WJIZr-Fi4JBv2U6eblTrBlRCGQ1cMRw3ierIkK5UJJF9tcNJn_sFRHLYrR_A.jpg"&gt;&lt;/p&gt;&lt;p&gt;</w:t>
      </w:r>
      <w:r>
        <w:rPr>
          <w:sz w:val="32"/>
          <w:szCs w:val="32"/>
        </w:rPr>
        <w:t>最后，不可忽视的是这部小说对文化元素的运用。一言以蔽之，它将中国传统文化融入现代叙事，使得整个故事既具备时代感，又不失古典韵味。从诗词书画到医学艺术，从道家哲学到儒家礼仪，无所不包，这一切都是作者为了营造一个更加真实而丰富的世界而做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香蜜沉沉烬如霜》是一部具有极高文学价值的小说，它通过讲述主人公逆袭的心路历程，以及她在爱情、友情以及政治斗争中的选择与抉择，为我们展示了一幅关于追求梦想与实现自我价值的手法。这本《香蜜沉沉烬如霜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，就是这样一本可以让你随时随地阅读，并体验这种奇幻般生活的小说。如果你想要一次穿越回去，那么就不要错过这一趟旅行吧！</w:t>
      </w:r>
      <w:r>
        <w:rPr>
          <w:sz w:val="32"/>
          <w:szCs w:val="32"/>
        </w:rPr>
        <w:t>&lt;/p&gt;&lt;p&gt;&lt;img src="/static-img/MYeYpvcymeutBL872Ez9FCXSA8WJIZr-Fi4JBv2U6eblTrBlRCGQ1cMRw3ierIkK5UJJF9tcNJn_sFRHLYrR_A.png"&gt;&lt;/p&gt;&lt;p&gt;&lt;a href = "/doc/1152323-</w:t>
      </w:r>
      <w:r>
        <w:rPr>
          <w:sz w:val="32"/>
          <w:szCs w:val="32"/>
        </w:rPr>
        <w:t>红尘之中逆袭的美丽篇章</w:t>
      </w:r>
      <w:r>
        <w:rPr>
          <w:sz w:val="32"/>
          <w:szCs w:val="32"/>
        </w:rPr>
        <w:t>.doc" rel="alternate" download="1152323-</w:t>
      </w:r>
      <w:r>
        <w:rPr>
          <w:sz w:val="32"/>
          <w:szCs w:val="32"/>
        </w:rPr>
        <w:t>红尘之中逆袭的美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