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成长坏蛋是怎样炼成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人性和道德灰色地带的世界里，有一本书曾经引起了无数人的讨论，它就是《坏蛋是怎样炼成的》。这本书以其深刻的主题和引人入胜的情节，吸引了一大批读者。现在，这部作品已经有了第三集，即《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集下载》，让我们一起探索它背后的故事。</w:t>
      </w:r>
      <w:r>
        <w:rPr>
          <w:sz w:val="32"/>
          <w:szCs w:val="32"/>
        </w:rPr>
        <w:t xml:space="preserve">&lt;/p&gt;&lt;p&gt;&lt;img src="/static-img/Oyq-oh_RZ9rCzTjBwuxD5tj7VCLHxH4JvaCc3lahFmiPKheOkd0sxFwV5FJTW7G_.png"&gt;&lt;/p&gt;&lt;p&gt;1. 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生活着许多平凡而又普通的人们。但是在这里，也孕育着不为人知的一面。在这样一个看似静谧的地方，一场关于权力、欲望与野心的斗争即将开始。这一切都是从小镇上的几个年轻人身上展开，他们各自拥有自己的梦想，但却因为不同的原因逐渐走向邪恶之路。</w:t>
      </w:r>
      <w:r>
        <w:rPr>
          <w:sz w:val="32"/>
          <w:szCs w:val="32"/>
        </w:rPr>
        <w:t xml:space="preserve">&lt;/p&gt;&lt;p&gt;&lt;img src="/static-img/K5PtOWCKNuA4-zZv_T5sbdj7VCLHxH4JvaCc3lahFmhqmn_bd_lFX9UGS1dJHyHfuXcrbykiyM6vjmtMcLkTbg.png"&gt;&lt;/p&gt;&lt;p&gt;2. </w:t>
      </w:r>
      <w:r>
        <w:rPr>
          <w:sz w:val="32"/>
          <w:szCs w:val="32"/>
        </w:rPr>
        <w:t>主角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重要的人物之一，就是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普，他是一个天生的好汉子，在学校里是个出色的学生，同时也是校园里的英雄。但随着时间的推移，他对周围环境越来越失望，最终他决定要改变自己命运。他通过各种手段学习如何利用自己的魅力和智慧来获取更多，而不是仅仅依靠努力工作。这正是《坏蛋是怎样炼成的》中所描绘的一种角色转变过程。</w:t>
      </w:r>
      <w:r>
        <w:rPr>
          <w:sz w:val="32"/>
          <w:szCs w:val="32"/>
        </w:rPr>
        <w:t xml:space="preserve">&lt;/p&gt;&lt;p&gt;&lt;img src="/static-img/EXFwnqrOTqKmSnnqncWLsdj7VCLHxH4JvaCc3lahFmhqmn_bd_lFX9UGS1dJHyHfuXcrbykiyM6vjmtMcLkTbg.jpg"&gt;&lt;/p&gt;&lt;p&gt;3. </w:t>
      </w:r>
      <w:r>
        <w:rPr>
          <w:sz w:val="32"/>
          <w:szCs w:val="32"/>
        </w:rPr>
        <w:t>道德模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这些原本看起来如同正常人类一样的人们，其实都有一些不可告人的秘密。他们之间相互勾结，甚至为了达到目的，不惜牺牲亲情或友情。在这样的背景下，《坏蛋是怎样炼成的》揭示了人们如何一步步被社会压力、个人欲望以及周围环境所塑造，使得原本善良的人变得冷酷无情。</w:t>
      </w:r>
      <w:r>
        <w:rPr>
          <w:sz w:val="32"/>
          <w:szCs w:val="32"/>
        </w:rPr>
        <w:t xml:space="preserve">&lt;/p&gt;&lt;p&gt;&lt;img src="/static-img/cAKs8jWO8_cjuOjOy2PJttj7VCLHxH4JvaCc3lahFmhqmn_bd_lFX9UGS1dJHyHfuXcrbykiyM6vjmtMcLkTbg.jpg"&gt;&lt;/p&gt;&lt;p&gt;4. 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并非简单地提供一个黑白分明的情节，而是一种深层次探讨社会现象的心灵剖析。当我们阅读到这些“坏蛋”们如何一步步走向堕落时，我们不得不反思我们的社会：为什么会产生这样的人？他们成为“坏蛋”的原因是什么？更重要的是，我们作为观众应该如何去理解这种现象，并从中汲取教训？</w:t>
      </w:r>
      <w:r>
        <w:rPr>
          <w:sz w:val="32"/>
          <w:szCs w:val="32"/>
        </w:rPr>
        <w:t xml:space="preserve">&lt;/p&gt;&lt;p&gt;&lt;img src="/static-img/qhyb5SCqT2rFLaNqSeB2Ndj7VCLHxH4JvaCc3lahFmhqmn_bd_lFX9UGS1dJHyHfuXcrbykiyM6vjmtMcLkTbg.jpg"&gt;&lt;/p&gt;&lt;p&gt;5. </w:t>
      </w:r>
      <w:r>
        <w:rPr>
          <w:sz w:val="32"/>
          <w:szCs w:val="32"/>
        </w:rPr>
        <w:t>文学价值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集下载》的出现，不仅代表了一种文学形式，更体现了一种文化现象——反映真实生活中的问题。这类小说能够激发人们思考，让我们意识到身边可能存在的问题，从而促使社会进步。而对于那些沉迷于虚拟世界、忽视现实问题的问题少年少女来说，这样的文学作品也许能起到警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集下载》是一部深刻且具有启发性的作品，它通过讲述一群年轻人的故事，展示了一个人性多面的另一面，以及导致某些个体走向邪恶道路的一个系列因素。这本书不只是娱乐阅读，更是一次精神追求和道德思考的大门打开，是一次了解自我同时也了解他人的旅程。此外，这样的小说也提醒我们，要关注并解决导致青少年走上歧途可能涉及到的诸多问题，如教育制度缺陷、家庭关系紧张等等。</w:t>
      </w:r>
      <w:r>
        <w:rPr>
          <w:sz w:val="32"/>
          <w:szCs w:val="32"/>
        </w:rPr>
        <w:t>&lt;/p&gt;&lt;p&gt;&lt;a href = "/doc/1152588-</w:t>
      </w:r>
      <w:r>
        <w:rPr>
          <w:sz w:val="32"/>
          <w:szCs w:val="32"/>
        </w:rPr>
        <w:t>黑夜中的成长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1152588-</w:t>
      </w:r>
      <w:r>
        <w:rPr>
          <w:sz w:val="32"/>
          <w:szCs w:val="32"/>
        </w:rPr>
        <w:t>黑夜中的成长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