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暧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浪漫微妙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爱情叫做“极品暧昧”，它既迷人又让人心痛，既美好又充满了不确定性。今天，我们就来探索一下这种神秘而复杂的情感状态。</w:t>
      </w:r>
      <w:r>
        <w:rPr>
          <w:sz w:val="32"/>
          <w:szCs w:val="32"/>
        </w:rPr>
        <w:t>&lt;/p&gt;&lt;p&gt;&lt;img src="/static-img/9jpyWd3ohO18_WlFvMDtAqDbU-uQxu5OgxT4Eg9Zjy-PKheOkd0sxFwV5FJTW7G_.jpg"&gt;&lt;/p&gt;&lt;p&gt;</w:t>
      </w:r>
      <w:r>
        <w:rPr>
          <w:sz w:val="32"/>
          <w:szCs w:val="32"/>
        </w:rPr>
        <w:t>是什么让他们如此难捉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真正的爱情并不简单，它往往包含着一份无法言说的默契和理解。对于那些经历过“极品暧昧”阶段的人来说，他们会发现，这种关系中的两人似乎能读懂对方的一切，但却始终无法跨越那条看似微不足道的界线。这是因为，每个人都有自己的防备机制，只要有一丝疏忽，这层薄薄的冰就会迅速破裂。</w:t>
      </w:r>
      <w:r>
        <w:rPr>
          <w:sz w:val="32"/>
          <w:szCs w:val="32"/>
        </w:rPr>
        <w:t>&lt;/p&gt;&lt;p&gt;&lt;img src="/static-img/01FQUmE_YL5cONQeedRCaaDbU-uQxu5OgxT4Eg9Zjy84nLNQPaeUGiLc6jbliqRizEIxTtnBAkb3UNtZOIYXWw.jpg"&gt;&lt;/p&gt;&lt;p&gt;</w:t>
      </w:r>
      <w:r>
        <w:rPr>
          <w:sz w:val="32"/>
          <w:szCs w:val="32"/>
        </w:rPr>
        <w:t>为什么他们总是这么模棱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双方都会表现出一种模棱两可的态度，不敢轻易表达真实的情感。一方面，他们可能会通过一些小动作或者温柔的话语来试图接近对方；另一方面，却又不愿意深入，因为害怕被拒绝或遭到伤害。这种推拉之间的心理游戏，让人既期待又害怕，同时也让这段关系变得异常紧张。</w:t>
      </w:r>
      <w:r>
        <w:rPr>
          <w:sz w:val="32"/>
          <w:szCs w:val="32"/>
        </w:rPr>
        <w:t>&lt;/p&gt;&lt;p&gt;&lt;img src="/static-img/LEE98i-IW3Di7W4CA-4SeaDbU-uQxu5OgxT4Eg9Zjy84nLNQPaeUGiLc6jbliqRizEIxTtnBAkb3UNtZOIYXWw.png"&gt;&lt;/p&gt;&lt;p&gt;</w:t>
      </w:r>
      <w:r>
        <w:rPr>
          <w:sz w:val="32"/>
          <w:szCs w:val="32"/>
        </w:rPr>
        <w:t>如何才能缓解这种紧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一局面，一些勇敢的心灵决定采取行动，比如主动表达自己的感情，或是在关键时刻给予对方一个信任的机会。但即使这样，也没有保证能够彻底消除紧张感，因为每个人的内心都是由无数次经验和记忆构成，而这些都是潜藏在深处等待发酵的小火苗。</w:t>
      </w:r>
      <w:r>
        <w:rPr>
          <w:sz w:val="32"/>
          <w:szCs w:val="32"/>
        </w:rPr>
        <w:t>&lt;/p&gt;&lt;p&gt;&lt;img src="/static-img/_vUuek_6S3JPuM-7_waZfKDbU-uQxu5OgxT4Eg9Zjy84nLNQPaeUGiLc6jbliqRizEIxTtnBAkb3UNtZOIYXWw.jpg"&gt;&lt;/p&gt;&lt;p&gt;</w:t>
      </w:r>
      <w:r>
        <w:rPr>
          <w:sz w:val="32"/>
          <w:szCs w:val="32"/>
        </w:rPr>
        <w:t>暗流涌动之下，他们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感觉到了那种无法抗拒的情绪波动时，即便是一点点小事也可能成为爆发冲突的一个触媒。在这样的背景下，若想维持这段关系，就需要双方都具备足够大的包容力和耐心去了解彼此，最重要的是学会倾听、沟通，并且不断地调整彼此之间的小矛盾，以避免它们演变成更严重的问题。</w:t>
      </w:r>
      <w:r>
        <w:rPr>
          <w:sz w:val="32"/>
          <w:szCs w:val="32"/>
        </w:rPr>
        <w:t>&lt;/p&gt;&lt;p&gt;&lt;img src="/static-img/DBgz2rtsBreYIDB410RIaqDbU-uQxu5OgxT4Eg9Zjy84nLNQPaeUGiLc6jbliqRizEIxTtnBAkb3UNtZOIYXWw.jpg"&gt;&lt;/p&gt;&lt;p&gt;</w:t>
      </w:r>
      <w:r>
        <w:rPr>
          <w:sz w:val="32"/>
          <w:szCs w:val="32"/>
        </w:rPr>
        <w:t>最后，是不是真的值得我们去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极品暧昧”的路上充满了挑战和不确定性，但对于那些真正相信爱情的人来说，这样的体验也是非常宝贵的一课。不论结果如何，都可以从中学习到很多关于自己与他人的东西。而且，在某种程度上，即使最终并未走向幸福结局，那份曾经共同经历过的美好瞬间，也许才是最珍贵的回忆之一。</w:t>
      </w:r>
      <w:r>
        <w:rPr>
          <w:sz w:val="32"/>
          <w:szCs w:val="32"/>
        </w:rPr>
        <w:t>&lt;/p&gt;&lt;p&gt;&lt;a href = "/doc/1152599-</w:t>
      </w:r>
      <w:r>
        <w:rPr>
          <w:sz w:val="32"/>
          <w:szCs w:val="32"/>
        </w:rPr>
        <w:t>极品暧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微妙的爱情纠葛</w:t>
      </w:r>
      <w:r>
        <w:rPr>
          <w:sz w:val="32"/>
          <w:szCs w:val="32"/>
        </w:rPr>
        <w:t>.doc" rel="alternate" download="1152599-</w:t>
      </w:r>
      <w:r>
        <w:rPr>
          <w:sz w:val="32"/>
          <w:szCs w:val="32"/>
        </w:rPr>
        <w:t>极品暧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微妙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