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望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流行带来了新的互动方式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不仅是技术上的挑战，更是一次心灵的交流。在探索这一现象时，我们发现以下几个关键点：</w:t>
      </w:r>
      <w:r>
        <w:rPr>
          <w:sz w:val="32"/>
          <w:szCs w:val="32"/>
        </w:rPr>
        <w:t>&lt;/p&gt;&lt;p&gt;&lt;img src="/static-img/CtrTMe2emoopxhR0sKp9qeoDxyIJ_u8PkKALDgUxl7fmy5NWvL88sIoxA65lcObH.jpg"&gt;&lt;/p&gt;&lt;p&gt;</w:t>
      </w:r>
      <w:r>
        <w:rPr>
          <w:sz w:val="32"/>
          <w:szCs w:val="32"/>
        </w:rPr>
        <w:t>镜头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的画面传递情感，背后隐藏着深刻的人文关怀。无论是生活中的小确幸还是大事如告别与重逢，这些都是我们共同的情感纽带。通过这种方式分享生活，让人感受到温暖和归属。</w:t>
      </w:r>
      <w:r>
        <w:rPr>
          <w:sz w:val="32"/>
          <w:szCs w:val="32"/>
        </w:rPr>
        <w:t>&lt;/p&gt;&lt;p&gt;&lt;img src="/static-img/Tx0v-tTdGCATR_LVoRcJHOoDxyIJ_u8PkKALDgUxl7cHFeFcrqcAXE1ZD5bp-T2B5LAuxR-yxFWnzZh1EEvIhg.jpg"&gt;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不仅依赖于文字，还需要视觉元素来增强表达力。这就像一幅精美的画作，用不同的色彩和构图来传达作者的情感与意境。每一个细节都承载着重要意义，打造出独特而深刻的观影体验。</w:t>
      </w:r>
      <w:r>
        <w:rPr>
          <w:sz w:val="32"/>
          <w:szCs w:val="32"/>
        </w:rPr>
        <w:t>&lt;/p&gt;&lt;p&gt;&lt;img src="/static-img/v52mYCtwIJpFiwUiCCykJ-oDxyIJ_u8PkKALDgUxl7cHFeFcrqcAXE1ZD5bp-T2B5LAuxR-yxFWnzZh1EEvIh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创意，一系列先进技术得到了应用，如高级摄像机、专业编辑软件以及精准定位系统等。此外，用户界面设计也变得越发友好，使得非专业人士也能轻松操作。</w:t>
      </w:r>
      <w:r>
        <w:rPr>
          <w:sz w:val="32"/>
          <w:szCs w:val="32"/>
        </w:rPr>
        <w:t>&lt;/p&gt;&lt;p&gt;&lt;img src="/static-img/kd2N3M-148iZqbHvr4S4eeoDxyIJ_u8PkKALDgUxl7cHFeFcrqcAXE1ZD5bp-T2B5LAuxR-yxFWnzZh1EEvIhg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强的内容，在社交媒体上尤其受欢迎。平台上的分享功能让用户可以快速将自己的作品展示给世界，每一次点赞或评论都是一种认可，也激励了更多人的创作欲望。</w:t>
      </w:r>
      <w:r>
        <w:rPr>
          <w:sz w:val="32"/>
          <w:szCs w:val="32"/>
        </w:rPr>
        <w:t>&lt;/p&gt;&lt;p&gt;&lt;img src="/static-img/DPU7t7BszRQ5YSVTwz-e8uoDxyIJ_u8PkKALDgUxl7cHFeFcrqcAXE1ZD5bp-T2B5LAuxR-yxFWnzZh1EEvIh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技术问题，更是一个文化交流过程。在不同国家和地区，有不同的审美观念和创作风格，这些都被融入到这样的作品中，为全球文化提供了一片广阔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样的视频，可以提高人们对于时间管理、空间利用以及多样化表达手段的认识。此外，它们还能够促进学习者之间跨学科知识间接联系，比如心理学、艺术史等领域，都有助于提升整体素养水平。</w:t>
      </w:r>
      <w:r>
        <w:rPr>
          <w:sz w:val="32"/>
          <w:szCs w:val="32"/>
        </w:rPr>
        <w:t>&lt;/p&gt;&lt;p&gt;&lt;a href = "/doc/1152806-</w:t>
      </w:r>
      <w:r>
        <w:rPr>
          <w:sz w:val="32"/>
          <w:szCs w:val="32"/>
        </w:rPr>
        <w:t>镜中相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的故事</w:t>
      </w:r>
      <w:r>
        <w:rPr>
          <w:sz w:val="32"/>
          <w:szCs w:val="32"/>
        </w:rPr>
        <w:t>.doc" rel="alternate" download="1152806-</w:t>
      </w:r>
      <w:r>
        <w:rPr>
          <w:sz w:val="32"/>
          <w:szCs w:val="32"/>
        </w:rPr>
        <w:t>镜中相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