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老夫当年在温酒斩华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当年在黑龙江，听闻一段往事，让人忍俊不禁。那是一段关于“温酒斩华雄”的传说，虽然现在回想起来已经过去多年，但记忆犹新。</w:t>
      </w:r>
      <w:r>
        <w:rPr>
          <w:sz w:val="32"/>
          <w:szCs w:val="32"/>
        </w:rPr>
        <w:t>&lt;/p&gt;&lt;p&gt;&lt;img src="/static-img/fUc0d5EpUS8JzH-W7zafmyXSA8WJIZr-Fi4JBv2U6eaPKheOkd0sxFwV5FJTW7G_.jpg"&gt;&lt;/p&gt;&lt;p&gt;</w:t>
      </w:r>
      <w:r>
        <w:rPr>
          <w:sz w:val="32"/>
          <w:szCs w:val="32"/>
        </w:rPr>
        <w:t>那是在一个春日的午后，太阳照耀下，一群村民围坐在一起聊天。老头子王爷正在讲述他年轻时的一次冒险故事。他提到，当年自己在黑龙江边上，被困于密林之中，与一只凶猛的大熊搏斗，那时候正是立夏时节，他用了一壶温酒来对付那只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炎热的季节，大熊因为过度劳累和饥饿变得异常暴躁，它冲向了王爷。当时的王爷没有其他武器，只好临危抱着手中的陶罐，将里面装满了温水，用力扭转罐身，使得水分溅出如同喷泉一般，然后趁机逃跑。大熊受到了刺激和湿润，最终因痛苦而倒地，不再追赶。</w:t>
      </w:r>
      <w:r>
        <w:rPr>
          <w:sz w:val="32"/>
          <w:szCs w:val="32"/>
        </w:rPr>
        <w:t>&lt;/p&gt;&lt;p&gt;&lt;img src="/static-img/EWati3WLZWGnbHq3o8WUCCXSA8WJIZr-Fi4JBv2U6eblTrBlRCGQ1cMRw3ierIkK5UJJF9tcNJn_sFRHLYrR_A.jpg"&gt;&lt;/p&gt;&lt;p&gt;</w:t>
      </w:r>
      <w:r>
        <w:rPr>
          <w:sz w:val="32"/>
          <w:szCs w:val="32"/>
        </w:rPr>
        <w:t>从此以后，这个故事就被称为“温酒斩华雄”，成为了一种智取胜利的典故。在那个小镇上，每当有人遇到难题或者遭遇危险，都会引用这则故事，以此来鼓励人们寻找巧妙解决问题的方法，而不是总是选择武力相迎。</w:t>
      </w:r>
      <w:r>
        <w:rPr>
          <w:sz w:val="32"/>
          <w:szCs w:val="32"/>
        </w:rPr>
        <w:t>&lt;/p&gt;&lt;p&gt;&lt;a href = "/doc/1152971-</w:t>
      </w:r>
      <w:r>
        <w:rPr>
          <w:sz w:val="32"/>
          <w:szCs w:val="32"/>
        </w:rPr>
        <w:t>黑龙江老夫当年在温酒斩华雄</w:t>
      </w:r>
      <w:r>
        <w:rPr>
          <w:sz w:val="32"/>
          <w:szCs w:val="32"/>
        </w:rPr>
        <w:t>.doc" rel="alternate" download="1152971-</w:t>
      </w:r>
      <w:r>
        <w:rPr>
          <w:sz w:val="32"/>
          <w:szCs w:val="32"/>
        </w:rPr>
        <w:t>黑龙江老夫当年在温酒斩华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