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智慧女主攻略每篇文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p3Aa1z7wByTc1SRSRP1SqCXSA8WJIZr-Fi4JBv2U6eaPKheOkd0sxFwV5FJTW7G_.png"&gt;&lt;/p&gt;&lt;p&gt;</w:t>
      </w:r>
      <w:r>
        <w:rPr>
          <w:sz w:val="32"/>
          <w:szCs w:val="32"/>
        </w:rPr>
        <w:t>女主攻略每一篇的父亲，总是以一种特别的方式影响着女儿。他的知识渊博，他总是能在不同的场景下提供最恰当的建议和指导。无论是在学校学习上，还是在生活中的点点滴滴，他都像一位忠实的导师一样站在女儿身边，指引她前进。在他眼中，每一个问题都是一个学习机会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D8K_SBxFaUDEBvxRKlns-yXSA8WJIZr-Fi4JBv2U6eblTrBlRCGQ1cMRw3ierIkK5UJJF9tcNJn_sFRHLYrR_A.jpg"&gt;&lt;/p&gt;&lt;p&gt;</w:t>
      </w:r>
      <w:r>
        <w:rPr>
          <w:sz w:val="32"/>
          <w:szCs w:val="32"/>
        </w:rPr>
        <w:t>在家庭之中，父亲扮演着不可或缺的角色。他不仅是一名勤劳的小伙子，更是一位负责任的大人。在家里，无论是照顾母亲还是帮助弟妹，他总是默默地承担起了自己的份内之责。对于女儿来说，这样的榜样让她明白了什么叫做真正的责任感，以及如何将爱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kMjY9nbXSLApKdBSpV4uJSXSA8WJIZr-Fi4JBv2U6eblTrBlRCGQ1cMRw3ierIkK5UJJF9tcNJn_sFRHLYrR_A.png"&gt;&lt;/p&gt;&lt;p&gt;</w:t>
      </w:r>
      <w:r>
        <w:rPr>
          <w:sz w:val="32"/>
          <w:szCs w:val="32"/>
        </w:rPr>
        <w:t>当女儿遇到困难或者情绪低落时，她会找到父亲寻求安慰。他的温暖笑容和宽广胸怀，让她感到安全和被理解。他总是在需要的时候给予鼓励，在失落的时候给予陪伴，让女儿知道自己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&lt;img src="/static-img/72tV_HQKkiyt-8ril911xSXSA8WJIZr-Fi4JBv2U6eblTrBlRCGQ1cMRw3ierIkK5UJJF9tcNJn_sFRHLYrR_A.jpg"&gt;&lt;/p&gt;&lt;p&gt;</w:t>
      </w:r>
      <w:r>
        <w:rPr>
          <w:sz w:val="32"/>
          <w:szCs w:val="32"/>
        </w:rPr>
        <w:t xml:space="preserve">父亲对待事物持有一套严格而明确的情感标准。他教会了女儿尊重他人、诚实守信以及勇于面对挑战。这不仅仅是一种教育，而是一个深刻的人生态度，使得无论走到哪里，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都能够坚持自己的原则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pqDYBBMn10d3TSfEHOi7zyXSA8WJIZr-Fi4JBv2U6eblTrBlRCGQ1cMRw3ierIkK5UJJF9tcNJn_sFRHLYrR_A.jpg"&gt;&lt;/p&gt;&lt;p&gt;</w:t>
      </w:r>
      <w:r>
        <w:rPr>
          <w:sz w:val="32"/>
          <w:szCs w:val="32"/>
        </w:rPr>
        <w:t>父亲的话语常常包含深邃的智慧，比如“天道酬勤”，“不积跬步，无以至千里。”这些简单却富有哲理的话语，让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对生活有了新的认识。她学会了珍惜现在，用实际行动去实现梦想，而不是空谈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成熟独立，将要踏入社会工作时，那个曾经一直在她的身后支撑她的父亲，也开始放手让她自由飞翔。但这次，是一种更加自信和满足的心情，因为他知道自己已经教会了一切必要的事情，并且相信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能够用这些宝贵经验去创造属于自己的未来。</w:t>
      </w:r>
      <w:r>
        <w:rPr>
          <w:sz w:val="32"/>
          <w:szCs w:val="32"/>
        </w:rPr>
        <w:t>&lt;/p&gt;&lt;p&gt;&lt;a href = "/doc/1153762-</w:t>
      </w:r>
      <w:r>
        <w:rPr>
          <w:sz w:val="32"/>
          <w:szCs w:val="32"/>
        </w:rPr>
        <w:t>父亲的智慧女主攻略每篇文章背后的故事</w:t>
      </w:r>
      <w:r>
        <w:rPr>
          <w:sz w:val="32"/>
          <w:szCs w:val="32"/>
        </w:rPr>
        <w:t>.doc" rel="alternate" download="1153762-</w:t>
      </w:r>
      <w:r>
        <w:rPr>
          <w:sz w:val="32"/>
          <w:szCs w:val="32"/>
        </w:rPr>
        <w:t>父亲的智慧女主攻略每篇文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