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手指的世界探索微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手指的世界：探索微观奇迹</w:t>
      </w:r>
      <w:r>
        <w:rPr>
          <w:sz w:val="32"/>
          <w:szCs w:val="32"/>
        </w:rPr>
        <w:t>&lt;/p&gt;&lt;p&gt;&lt;img src="/static-img/XEQeowdoXG6d52f9NwbOBUMLSVTIe5-Y3rKe_S3WP3s3kPZnxvanWvA2gU6bH9_u.png"&gt;&lt;/p&gt;&lt;p&gt;</w:t>
      </w:r>
      <w:r>
        <w:rPr>
          <w:sz w:val="32"/>
          <w:szCs w:val="32"/>
        </w:rPr>
        <w:t>在这个小小的手指之中，蕴藏着无数的奥秘和故事。它是我们身体的一部分，却又是连接全世界的桥梁。这篇文章将从不同角度剖析一根手指，从宏观到微观，从物理到哲学，展现出这一切都蕴含着什么样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与宇宙的联系</w:t>
      </w:r>
      <w:r>
        <w:rPr>
          <w:sz w:val="32"/>
          <w:szCs w:val="32"/>
        </w:rPr>
        <w:t>&lt;/p&gt;&lt;p&gt;&lt;img src="/static-img/E4EMi_WuXUtVwz7zkrmcWEMLSVTIe5-Y3rKe_S3WP3v-D820nxbIVnYeI4AAcOTOtVCT0Cr6bhcxtTIhJkvm98GGwUjE_rYRdRkrTsRWJro.jpg"&gt;&lt;/p&gt;&lt;p&gt;&amp;#34;</w:t>
      </w:r>
      <w:r>
        <w:rPr>
          <w:sz w:val="32"/>
          <w:szCs w:val="32"/>
        </w:rPr>
        <w:t>宇宙中的每一个粒子都对我们的存在至关重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不仅适用于整个人类，也适用于每一根手指。它们共同构成了我们独特的地球人身份，而地球本身则是一个行星，它围绕太阳旋转。在这个广阔而又精细的宇宙体系中，每个组成部分都是不可或缺的，就像手中的每一根手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与语言沟通</w:t>
      </w:r>
      <w:r>
        <w:rPr>
          <w:sz w:val="32"/>
          <w:szCs w:val="32"/>
        </w:rPr>
        <w:t>&lt;/p&gt;&lt;p&gt;&lt;img src="/static-img/q2XEsC81xPsjJu3xRE4zgEMLSVTIe5-Y3rKe_S3WP3v-D820nxbIVnYeI4AAcOTOtVCT0Cr6bhcxtTIhJkvm98GGwUjE_rYRdRkrTsRWJro.jpg"&gt;&lt;/p&gt;&lt;p&gt;</w:t>
      </w:r>
      <w:r>
        <w:rPr>
          <w:sz w:val="32"/>
          <w:szCs w:val="32"/>
        </w:rPr>
        <w:t>语言是人类社会交流最重要的手段之一，而它也是通过嘴巴、舌头以及其他身体部位实现表达的手段。而其中最为关键的是我们的五只手指，它们帮助我们触摸键盘上字母和符号，书写文字，或者通过动作向他人传递信息。没有了这些简单却至关重要的小动作，我们的大脑就无法将思想转化为言语，将想法传达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与艺术创造力</w:t>
      </w:r>
      <w:r>
        <w:rPr>
          <w:sz w:val="32"/>
          <w:szCs w:val="32"/>
        </w:rPr>
        <w:t>&lt;/p&gt;&lt;p&gt;&lt;img src="/static-img/si9fx6dqbhf7KmbPTSMbFkMLSVTIe5-Y3rKe_S3WP3v-D820nxbIVnYeI4AAcOTOtVCT0Cr6bhcxtTIhJkvm98GGwUjE_rYRdRkrTsRWJro.jpg"&gt;&lt;/p&gt;&lt;p&gt;</w:t>
      </w:r>
      <w:r>
        <w:rPr>
          <w:sz w:val="32"/>
          <w:szCs w:val="32"/>
        </w:rPr>
        <w:t>从雕刻家用锤子敲打石块塑造作品，再到画家轻轻地涂抹颜料在画布上，一切艺术创作都离不开精确且灵活的手指数量。这一点被《小东西，这才是一根手指而已》视频所展示，那里提到了许多关于如何使用不同方式来表达自己，最终达到艺术效果的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 指 与 工业 文明 的 发 展</w:t>
      </w:r>
      <w:r>
        <w:rPr>
          <w:sz w:val="32"/>
          <w:szCs w:val="32"/>
        </w:rPr>
        <w:t>&lt;/p&gt;&lt;p&gt;&lt;img src="/static-img/5rpFONz-iep1qrUkMQxstUMLSVTIe5-Y3rKe_S3WP3v-D820nxbIVnYeI4AAcOTOtVCT0Cr6bhcxtTIhJkvm98GGwUjE_rYRdRkrTsRWJro.jpg"&gt;&lt;/p&gt;&lt;p&gt;</w:t>
      </w:r>
      <w:r>
        <w:rPr>
          <w:sz w:val="32"/>
          <w:szCs w:val="32"/>
        </w:rPr>
        <w:t>在工业革命期间，机器人的出现使得机械操作更加高效准确，但即便如此，没有了人类工人的智慧和创新能力，那些复杂设备也难以完成复杂任务。一只完整功能健全的手臂或许看起来很简单，但它包含了所有必要技能，可以完成各种各样的事务，如制作工具、编织服装等等，这种多功能性正是现代生产线所追求的一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 指 与 人 类 情感 的 联 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握住亲爱的人的手时，你会感到一种温暖、安全甚至信任的情感流淌。你可以通过触摸感知对方的心跳，这种直接接触让情感变得更加真实。如果没有这些能够传递情感的小动作，我们可能不会有那么深厚的情谊，不会有那么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 指 与 生命 终极 意义 的 寻 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哲学家认为生命意义就在于体验和理解自我。当你闭上眼睛，用双脚站在地面上，看着自己的双臂伸向天空，你会发现那些看似平凡的小节奏——呼吸、心跳，以及意识到自己处于这个巨大的宇宙中的感觉——其实就是生命真正存在目的所在。在这种层面上，即使是一只普通的手也承载着超越日常生活意义上的重大思考价值。</w:t>
      </w:r>
      <w:r>
        <w:rPr>
          <w:sz w:val="32"/>
          <w:szCs w:val="32"/>
        </w:rPr>
        <w:t>&lt;/p&gt;&lt;p&gt;&lt;a href = "/doc/1153831-</w:t>
      </w:r>
      <w:r>
        <w:rPr>
          <w:sz w:val="32"/>
          <w:szCs w:val="32"/>
        </w:rPr>
        <w:t>一根手指的世界探索微观奇迹</w:t>
      </w:r>
      <w:r>
        <w:rPr>
          <w:sz w:val="32"/>
          <w:szCs w:val="32"/>
        </w:rPr>
        <w:t>.doc" rel="alternate" download="1153831-</w:t>
      </w:r>
      <w:r>
        <w:rPr>
          <w:sz w:val="32"/>
          <w:szCs w:val="32"/>
        </w:rPr>
        <w:t>一根手指的世界探索微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