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内心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将深入探讨《姜可》的主题，揭开其背后的文化和哲学意义。</w:t>
      </w:r>
      <w:r>
        <w:rPr>
          <w:sz w:val="32"/>
          <w:szCs w:val="32"/>
        </w:rPr>
        <w:t>&lt;/p&gt;&lt;p&gt;&lt;img src="/static-img/yOd1Ppg5Fl0pSdjPOhUDZEMLSVTIe5-Y3rKe_S3WP3s3kPZnxvanWvA2gU6bH9_u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主人公是现代都市女性，她的内心世界复杂而丰富。通过对她的日常生活、工作经历以及人际关系的描绘，我们可以窥见她内心的矛盾和挣扎。这不仅是一部关于个人成长的小说，更是对现代女性心理的一次深刻剖析。</w:t>
      </w:r>
      <w:r>
        <w:rPr>
          <w:sz w:val="32"/>
          <w:szCs w:val="32"/>
        </w:rPr>
        <w:t>&lt;/p&gt;&lt;p&gt;&lt;img src="/static-img/IKpOfMyb5dxtcvfmdXbcFUMLSVTIe5-Y3rKe_S3WP3v-D820nxbIVnYeI4AAcOTOtVCT0Cr6bhcxtTIhJkvm98GGwUjE_rYRdRkrTsRWJro.jpg"&gt;&lt;/p&gt;&lt;p&gt;</w:t>
      </w:r>
      <w:r>
        <w:rPr>
          <w:sz w:val="32"/>
          <w:szCs w:val="32"/>
        </w:rPr>
        <w:t>社会现实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中国城市生活的小说，《姜可》不仅展现了社会发展带来的机遇，也揭示了人们面临的困境。小说中的主角在追求个人梦想的同时，必须克服各种外界压力，这种矛盾体现了时代背景下个体与社会之间微妙关系。</w:t>
      </w:r>
      <w:r>
        <w:rPr>
          <w:sz w:val="32"/>
          <w:szCs w:val="32"/>
        </w:rPr>
        <w:t>&lt;/p&gt;&lt;p&gt;&lt;img src="/static-img/Z3sxvNfqIOkZv1vG93I8d0MLSVTIe5-Y3rKe_S3WP3v-D820nxbIVnYeI4AAcOTOtVCT0Cr6bhcxtTIhJkvm98GGwUjE_rYRdRkrTsRWJro.jpg"&gt;&lt;/p&gt;&lt;p&gt;</w:t>
      </w:r>
      <w:r>
        <w:rPr>
          <w:sz w:val="32"/>
          <w:szCs w:val="32"/>
        </w:rPr>
        <w:t>情感纠葛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的人际关系错综复杂，每一个人物都有着自己的故事和动机。作者通过这些角色间的情感互动，展示了人类如何在复杂的人际网络中寻找自我认同，并学会沟通、理解他人，从而加强彼此间的情感联系。</w:t>
      </w:r>
      <w:r>
        <w:rPr>
          <w:sz w:val="32"/>
          <w:szCs w:val="32"/>
        </w:rPr>
        <w:t>&lt;/p&gt;&lt;p&gt;&lt;img src="/static-img/I03BBsV53QREWg1IE2oRb0MLSVTIe5-Y3rKe_S3WP3v-D820nxbIVnYeI4AAcOTOtVCT0Cr6bhcxtTIhJkvm98GGwUjE_rYRdRkrTsRWJro.jpg"&gt;&lt;/p&gt;&lt;p&gt;</w:t>
      </w:r>
      <w:r>
        <w:rPr>
          <w:sz w:val="32"/>
          <w:szCs w:val="32"/>
        </w:rPr>
        <w:t>价值观念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面临道德抉择的情况，《姜可》引导读者思考什么是真正重要，以及在不同情况下应该如何做出正确决策。在这个过程中，不同价值观念之间的冲突也被展现出来，为读者提供了一种批判性思维方式去审视自己所处的世界。</w:t>
      </w:r>
      <w:r>
        <w:rPr>
          <w:sz w:val="32"/>
          <w:szCs w:val="32"/>
        </w:rPr>
        <w:t>&lt;/p&gt;&lt;p&gt;&lt;img src="/static-img/K4VNqvTow7wJXKIS3VQMJUMLSVTIe5-Y3rKe_S3WP3v-D820nxbIVnYeI4AAcOTOtVCT0Cr6bhcxtTIhJkvm98GGwUjE_rYRdRkrTsRWJro.jpg"&gt;&lt;/p&gt;&lt;p&gt;</w:t>
      </w:r>
      <w:r>
        <w:rPr>
          <w:sz w:val="32"/>
          <w:szCs w:val="32"/>
        </w:rPr>
        <w:t>文学手法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姇可》运用多样化的手法，如象征主义、隐喻等，将抽象概念转化为具体形象，使得故事更加生动且富有层次。此外，作者精细地构建叙事结构，使得整部作品既紧凑又具有很高的情感张力，是一种典型的心理小说写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每一个细节都是文化符号，都蕴含着特定的意义。从书名到角色名字，再到故事情节中的各种元素，每一点都充满潜意涵，对于理解当代中国文化有着重要意义。本质上，它是一部传递思想启迪，同时也是对传统价值观进行重新解读的小说。</w:t>
      </w:r>
      <w:r>
        <w:rPr>
          <w:sz w:val="32"/>
          <w:szCs w:val="32"/>
        </w:rPr>
        <w:t>&lt;/p&gt;&lt;p&gt;&lt;a href = "/doc/1153870-</w:t>
      </w:r>
      <w:r>
        <w:rPr>
          <w:sz w:val="32"/>
          <w:szCs w:val="32"/>
        </w:rPr>
        <w:t>姜可全文阅读探索内心世界的深邃之旅</w:t>
      </w:r>
      <w:r>
        <w:rPr>
          <w:sz w:val="32"/>
          <w:szCs w:val="32"/>
        </w:rPr>
        <w:t>.doc" rel="alternate" download="1153870-</w:t>
      </w:r>
      <w:r>
        <w:rPr>
          <w:sz w:val="32"/>
          <w:szCs w:val="32"/>
        </w:rPr>
        <w:t>姜可全文阅读探索内心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