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手中权力的玩耍校园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手中权力的玩耍（校园霸主的逆袭）</w:t>
      </w:r>
      <w:r>
        <w:rPr>
          <w:sz w:val="32"/>
          <w:szCs w:val="32"/>
        </w:rPr>
        <w:t>&lt;/p&gt;&lt;p&gt;&lt;img src="/static-img/ESVCExjkrEOoKSedvkQ6xCXSA8WJIZr-Fi4JBv2U6eaPKheOkd0sxFwV5FJTW7G_.jpg"&gt;&lt;/p&gt;&lt;p&gt;</w:t>
      </w:r>
      <w:r>
        <w:rPr>
          <w:sz w:val="32"/>
          <w:szCs w:val="32"/>
        </w:rPr>
        <w:t>是谁在掌控着学校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两个极端的人物分饰了校园中的两大力量。他们是学霸李明和校霸张伟。李明以他的高智商和勤奋学习赢得了同学们的尊敬，而张伟则凭借他无畏放纵和强大的体能获得了同龄人的恐惧。但是在这个故事里，李明并没有满足于仅仅是被尊敬，他有更大的野心。他开始策划一场震惊全校的大戏。</w:t>
      </w:r>
      <w:r>
        <w:rPr>
          <w:sz w:val="32"/>
          <w:szCs w:val="32"/>
        </w:rPr>
        <w:t>&lt;/p&gt;&lt;p&gt;&lt;img src="/static-img/ZoMYKSovlVcMcvK5y-1cTCXSA8WJIZr-Fi4JBv2U6eblTrBlRCGQ1cMRw3ierIkK5UJJF9tcNJn_sFRHLYrR_A.jpg"&gt;&lt;/p&gt;&lt;p&gt;</w:t>
      </w:r>
      <w:r>
        <w:rPr>
          <w:sz w:val="32"/>
          <w:szCs w:val="32"/>
        </w:rPr>
        <w:t>如何利用智慧战胜蛮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李明首先进行了一系列策略性的布局。他不再只是埋头苦读，而是开始关注学校内部的一些问题，比如学生会选举、课外活动等，并逐渐建立起自己的一支支持者团队。这支团队由一些不甘落后的优秀生组成，他们对待学习也非常认真，但由于种种原因未能成为学术上的领军人物。在他们看来，只要能够跟随一个强者，那么自己的地位就会得到提升。而张伟作为校园中的威严存在，对这些新加入的支持者来说，是最吸引人的存在。</w:t>
      </w:r>
      <w:r>
        <w:rPr>
          <w:sz w:val="32"/>
          <w:szCs w:val="32"/>
        </w:rPr>
        <w:t>&lt;/p&gt;&lt;p&gt;&lt;img src="/static-img/I1qlALhq6WIB3tf5wTX_eCXSA8WJIZr-Fi4JBv2U6eblTrBlRCGQ1cMRw3ierIkK5UJJF9tcNJn_sFRHLYrR_A.jpg"&gt;&lt;/p&gt;&lt;p&gt;</w:t>
      </w:r>
      <w:r>
        <w:rPr>
          <w:sz w:val="32"/>
          <w:szCs w:val="32"/>
        </w:rPr>
        <w:t>校霸如何面对学霸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张伟意识到自己所依赖的人群正在悄然转变时，他感到了一丝不安。尽管他拥有巨大的力量，但这份力量却让他显得孤立无援，因为真正有能力的人都已经被李明吸纳进他的阵营中。于是，他决定采取行动，不再是一个只知道用蛮力解决问题的人，而是一个能够与对方智斗的人。但很快，他发现自己的思维方式太过单纯，无法应对这样的挑战。</w:t>
      </w:r>
      <w:r>
        <w:rPr>
          <w:sz w:val="32"/>
          <w:szCs w:val="32"/>
        </w:rPr>
        <w:t>&lt;/p&gt;&lt;p&gt;&lt;img src="/static-img/v8715dF4hyBdFgCcXhnsviXSA8WJIZr-Fi4JBv2U6eblTrBlRCGQ1cMRw3ierIkK5UJJF9tcNJn_sFRHLYrR_A.jpg"&gt;&lt;/p&gt;&lt;p&gt;</w:t>
      </w:r>
      <w:r>
        <w:rPr>
          <w:sz w:val="32"/>
          <w:szCs w:val="32"/>
        </w:rPr>
        <w:t>学霸把校霸往死里做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本书籍意外掉入了张伟的手中——《学霸把校霸往死里做的小说》。这本书讲述的是一个关于知识与力量之间较量的一个故事，它深刻揭示了弱肉强食以及智慧终将征服暴力的道理。当张阅读完整个小说后，他的心灵受到了触动。他明白自己必须改变，以更加聪明和机警地生活下去。</w:t>
      </w:r>
      <w:r>
        <w:rPr>
          <w:sz w:val="32"/>
          <w:szCs w:val="32"/>
        </w:rPr>
        <w:t>&lt;/p&gt;&lt;p&gt;&lt;img src="/static-img/ci79__PNuv7UmM1BdzaE6CXSA8WJIZr-Fi4JBv2U6eblTrBlRCGQ1cMRw3ierIkK5UJJF9tcNJn_sFRHLYrR_A.jpg"&gt;&lt;/p&gt;&lt;p&gt;</w:t>
      </w:r>
      <w:r>
        <w:rPr>
          <w:sz w:val="32"/>
          <w:szCs w:val="32"/>
        </w:rPr>
        <w:t>校园里的游戏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较量愈发激烈。一方面，李明通过各种手段不断扩大他的影响力；另一方面，张伟虽然仍旧保持着一部分忠实追随者，却也开始尝试采用新的策略去应对这一切。在一次偶然的情境下，由于误解导致双方爆发出巨大的冲突，这场长期以来未曾公开化的地缘政治终于在全班面前展开。此时此刻，全班人都清楚地看到：只有那些真正理解“知”比“勇”的价值才能够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谁占据上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又精彩绝伦的较量，最终结果出乎所有人的意料：除了少数几个坚持到底且显示出超凡之处的情况之外，大多数人都选择站在知识与智慧之路上，与赵峰共同迎接未来。而那个曾经横行乡里的少年，在众目睽睽下，被迫接受现实，即使身为其亲友，也难以逃脱这种宿命般的事实。在那之后，从此以后，每个角落似乎都不再响起前几年那种充斥着虚假自信、嚣狂混乱的声音，而代之以一种宁静而清晰的声音——这是知识带来的平衡与正义。</w:t>
      </w:r>
      <w:r>
        <w:rPr>
          <w:sz w:val="32"/>
          <w:szCs w:val="32"/>
        </w:rPr>
        <w:t>&lt;/p&gt;&lt;p&gt;&lt;a href = "/doc/1153988-</w:t>
      </w:r>
      <w:r>
        <w:rPr>
          <w:sz w:val="32"/>
          <w:szCs w:val="32"/>
        </w:rPr>
        <w:t>学霸手中权力的玩耍校园霸主的逆袭</w:t>
      </w:r>
      <w:r>
        <w:rPr>
          <w:sz w:val="32"/>
          <w:szCs w:val="32"/>
        </w:rPr>
        <w:t>.doc" rel="alternate" download="1153988-</w:t>
      </w:r>
      <w:r>
        <w:rPr>
          <w:sz w:val="32"/>
          <w:szCs w:val="32"/>
        </w:rPr>
        <w:t>学霸手中权力的玩耍校园霸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