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揭秘免费视频界的高清艺术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天香：揭秘免费视频界的高清艺术宝藏</w:t>
      </w:r>
      <w:r>
        <w:rPr>
          <w:sz w:val="32"/>
          <w:szCs w:val="32"/>
        </w:rPr>
        <w:t>&lt;/p&gt;&lt;p&gt;&lt;img src="/static-img/Motg3u3pNHR1UCrUHrVyww-VVGHm6NoraZJTz2cHZ_zmy5NWvL88sIoxA65lcObH.png"&gt;&lt;/p&gt;&lt;p&gt;</w:t>
      </w:r>
      <w:r>
        <w:rPr>
          <w:sz w:val="32"/>
          <w:szCs w:val="32"/>
        </w:rPr>
        <w:t>在数字时代，视频内容的丰富多彩已成为网民们追求娱乐和知识的重要途径。随着技术的发展，免费视频平台也逐渐崛起，其中以“国色天香”这一品牌尤为引人注目。它不仅提供了高质量的高清视频，更是文化传承与艺术创新的一大平台。本文将深入探讨“国色天香免费视频高清”的背后故事，以及其对文化产业带来的影响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国色天香：一站式文化体验</w:t>
      </w:r>
      <w:r>
        <w:rPr>
          <w:sz w:val="32"/>
          <w:szCs w:val="32"/>
        </w:rPr>
        <w:t xml:space="preserve">&lt;/p&gt;&lt;p&gt;&lt;img src="/static-img/_BNC7IDvAsuF03YWVIcq7A-VVGHm6NoraZJTz2cHZ_wF8Jk9IFhH-npGgjl33ygVyq3hhdLURln2NaJyXk3zQA.png"&gt;&lt;/p&gt;&lt;p&gt;- 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强化用户体验</w:t>
      </w:r>
      <w:r>
        <w:rPr>
          <w:sz w:val="32"/>
          <w:szCs w:val="32"/>
        </w:rPr>
        <w:t>&lt;/p&gt;&lt;p&gt;&lt;img src="/static-img/O2T4AZciEQbhqG8mZpjKOg-VVGHm6NoraZJTz2cHZ_wF8Jk9IFhH-npGgjl33ygVyq3hhdLURln2NaJyXk3zQA.png"&gt;&lt;/p&gt;&lt;p&gt;&amp;#34;</w:t>
      </w:r>
      <w:r>
        <w:rPr>
          <w:sz w:val="32"/>
          <w:szCs w:val="32"/>
        </w:rPr>
        <w:t>国色天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本身就蕴含了对中国传统美学与审美情趣的大胆诠释。该平台旨在通过独特而精心挑选的内容，为用户呈现一个全面的中国视觉盛宴，从历史遗迹到现代都市风光，再到各种节庆活动，它都有涉猎，让用户能够一站式地感受中国之美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高清画质：视觉盛宴</w:t>
      </w:r>
      <w:r>
        <w:rPr>
          <w:sz w:val="32"/>
          <w:szCs w:val="32"/>
        </w:rPr>
        <w:t xml:space="preserve">&lt;/p&gt;&lt;p&gt;&lt;img src="/static-img/9uzy6qqcngh5ZamPwbLqFQ-VVGHm6NoraZJTz2cHZ_wF8Jk9IFhH-npGgjl33ygVyq3hhdLURln2NaJyXk3zQA.jpeg"&gt;&lt;/p&gt;&lt;p&gt;- </w:t>
      </w:r>
      <w:r>
        <w:rPr>
          <w:sz w:val="32"/>
          <w:szCs w:val="32"/>
        </w:rPr>
        <w:t>技术优势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视听效果</w:t>
      </w:r>
      <w:r>
        <w:rPr>
          <w:sz w:val="32"/>
          <w:szCs w:val="32"/>
        </w:rPr>
        <w:t>&lt;/p&gt;&lt;p&gt;&lt;img src="/static-img/OXcFhrRjf0bixpSv2ZbDUA-VVGHm6NoraZJTz2cHZ_wF8Jk9IFhH-npGgjl33ygVyq3hhdLURln2NaJyXk3zQA.jpeg"&gt;&lt;/p&gt;&lt;p&gt;&amp;#34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-definition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或更高级别的画质，对于观看体验至关重要。在“国色天香”上，无论是纪录片、电影还是生活分享，每一帧都是经过精心打磨，以确保每一次点击，都能享受到清晰细腻、生动活泼的情景。这不仅提升了观众的心理参与度，也为行业标准树立了一面旗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价值：继承与创新的融合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中外文化交流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新媒体时代下的传统元素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充满民族气息且注重创新精神的地方，“国色天香”试图将传统与现代相结合，展示出中华民族独有的审美风格，同时也吸收其他国家和地区优秀作品，不断拓展自己的视野。在这样的过程中，它不仅推动了中外文化交流，还让更多年轻人的审美观念发生转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互动：增值服务完善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用户参与机制设计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内容生产者之间合作关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用户粘性，“国色天 香”设立了专属社区，让粉丝可以直接参与到内容生产中去，如留言评论、点赞分享等，这种互动方式使得观众成为了整个流程中的主角。而对于专业制作团队来说，该平台还鼓励他们之间建立合作关系，比如共同开发项目或者联合举办线下活动，这些都是加强社区氛围并促进成员间沟通的一个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国 色 天 香 免费 视频 高清”不仅是一款简单的应用程序，更是一个集成了多样化内容、高品质技术以及丰富互动功能于一身的人文工程。这一切都在无形中塑造着一个新的数字时代，是一种对传统意义上的电视节目进行革新和升级的一种尝试，在当今快节奏生活背景下，为人们提供了一种放松和学习同时存在的手段。</w:t>
      </w:r>
      <w:r>
        <w:rPr>
          <w:sz w:val="32"/>
          <w:szCs w:val="32"/>
        </w:rPr>
        <w:t>&lt;/p&gt;&lt;p&gt;&lt;a href = "/doc/1154020-</w:t>
      </w:r>
      <w:r>
        <w:rPr>
          <w:sz w:val="32"/>
          <w:szCs w:val="32"/>
        </w:rPr>
        <w:t>国色天香揭秘免费视频界的高清艺术宝藏</w:t>
      </w:r>
      <w:r>
        <w:rPr>
          <w:sz w:val="32"/>
          <w:szCs w:val="32"/>
        </w:rPr>
        <w:t>.doc" rel="alternate" download="1154020-</w:t>
      </w:r>
      <w:r>
        <w:rPr>
          <w:sz w:val="32"/>
          <w:szCs w:val="32"/>
        </w:rPr>
        <w:t>国色天香揭秘免费视频界的高清艺术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