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下又一下有力的撞免费我是不是也该开始我的免费撞车之旅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生活中的很多事情其实都可以比喻为一次又一次的“免费撞车”。每当我们尝试新事物时，都像是在无意识中寻找那份刺激与挑战，就像汽车在高速公路上追逐着速度一样。一下又一下有力的撞免费，让我们的生活充满了未知和乐趣。</w:t>
      </w:r>
      <w:r>
        <w:rPr>
          <w:sz w:val="32"/>
          <w:szCs w:val="32"/>
        </w:rPr>
        <w:t>&lt;/p&gt;&lt;p&gt;&lt;img src="/static-img/KGk0Si2-_XI3BE5aBca2m63hAN6BF1gBw4w4zVRcxgwXW-zhOE5lCeguJneLTcbD.jpg"&gt;&lt;/p&gt;&lt;p&gt;</w:t>
      </w:r>
      <w:r>
        <w:rPr>
          <w:sz w:val="32"/>
          <w:szCs w:val="32"/>
        </w:rPr>
        <w:t>记得我第一次尝试攀岩吗？那种紧张和兴奋让我仿佛置身于一场真正的“撞车”比赛。我站在悬崖边缘，每一个脚步都是对自己能力的一次考验。每一次握住岩石，都是心跳加速的一刻，那种感觉就像是开足马力冲向前方，不知道何时会遇到下一个转弯点，但这正是让人如此沉迷的原因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撞免费”的含义不仅限于冒险活动。在工作领域里，我们也常常面临着新的任务或项目，这些都是我们必须勇敢迈出一步、积极应对的机会。例如，当你被分配到一个完全外行的话题上，你可能需要花费大量时间去学习和适应。但正是这种“自由”的挑战，也许能唤醒你的潜能，让你发现自己隐藏的才华。</w:t>
      </w:r>
      <w:r>
        <w:rPr>
          <w:sz w:val="32"/>
          <w:szCs w:val="32"/>
        </w:rPr>
        <w:t>&lt;/p&gt;&lt;p&gt;&lt;img src="/static-img/BngHAYrDVye3hvsHuRK5jK3hAN6BF1gBw4w4zVRcxgyyY4F6eUcw1cROEiIXuOaxGf0Uxrzgql714jimFVqhBKOFIgyK7wjNuOheRvUHJww.png"&gt;&lt;/p&gt;&lt;p&gt;</w:t>
      </w:r>
      <w:r>
        <w:rPr>
          <w:sz w:val="32"/>
          <w:szCs w:val="32"/>
        </w:rPr>
        <w:t>而且，在日常生活中，即便是一些小事，比如尝试一种新食物，或是改变一下日常路线，都可以理解为一种轻微但持续不断的小型“撞车”。这些小变化虽然不会带来轰动性的结果，但它们累积起来，对提升个人生活质量却有不可忽视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冒险探索还是日常琐事处理，“一下又一下有力的撞免费”都成为了我们生命中不可或缺的一部分。这份随机而来的挑战，是个人的成长过程，也是对于未来保持好奇心和开放态度的一个重要体现。不妨从现在开始，去享受这场不停歇的小型赛车吧！</w:t>
      </w:r>
      <w:r>
        <w:rPr>
          <w:sz w:val="32"/>
          <w:szCs w:val="32"/>
        </w:rPr>
        <w:t>&lt;/p&gt;&lt;p&gt;&lt;img src="/static-img/iEMLEWzoAmSADG2Tk2mYlK3hAN6BF1gBw4w4zVRcxgyyY4F6eUcw1cROEiIXuOaxGf0Uxrzgql714jimFVqhBKOFIgyK7wjNuOheRvUHJww.png"&gt;&lt;/p&gt;&lt;p&gt;&lt;a href = "/doc/1154113-</w:t>
      </w:r>
      <w:r>
        <w:rPr>
          <w:sz w:val="32"/>
          <w:szCs w:val="32"/>
        </w:rPr>
        <w:t>一下又一下有力的撞免费我是不是也该开始我的免费撞车之旅了</w:t>
      </w:r>
      <w:r>
        <w:rPr>
          <w:sz w:val="32"/>
          <w:szCs w:val="32"/>
        </w:rPr>
        <w:t>.doc" rel="alternate" download="1154113-</w:t>
      </w:r>
      <w:r>
        <w:rPr>
          <w:sz w:val="32"/>
          <w:szCs w:val="32"/>
        </w:rPr>
        <w:t>一下又一下有力的撞免费我是不是也该开始我的免费撞车之旅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