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-</w:t>
      </w:r>
      <w:r>
        <w:rPr>
          <w:sz w:val="48"/>
          <w:szCs w:val="48"/>
        </w:rPr>
        <w:t>奇幻旅程中的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被认为是通往财富和智慧的钥匙。据说，这四个金银瓶分别代表了不同的元素：火、水、土和风。在某些文化中，它们被看作是宇宙平衡的象征，而在其他地方，它们则与神话故事紧密相连。</w:t>
      </w:r>
      <w:r>
        <w:rPr>
          <w:sz w:val="32"/>
          <w:szCs w:val="32"/>
        </w:rPr>
        <w:t>&lt;/p&gt;&lt;p&gt;&lt;img src="/static-img/XnZeMZCzxGyHkobmmfHSv0MLSVTIe5-Y3rKe_S3WP3s3kPZnxvanWvA2gU6bH9_u.jpg"&gt;&lt;/p&gt;&lt;p&gt;</w:t>
      </w:r>
      <w:r>
        <w:rPr>
          <w:sz w:val="32"/>
          <w:szCs w:val="32"/>
        </w:rPr>
        <w:t>最近，一位名叫李明的探险家在一次深入非洲丛林的探险中，意外发现了一座废弃的小屋。他根据当地人提供的一些线索，在小屋后面的一个隐蔽洞穴里找到了四个精致的手工制成的小瓶子。这些小瓶子上刻着奇怪的符号，看起来确实像是古代文明留下来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研究，李明意识到这些小瓶子可能就是传说的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他决定带着这四个小瓶子回到城市，对它们进行更详尽的分析。</w:t>
      </w:r>
      <w:r>
        <w:rPr>
          <w:sz w:val="32"/>
          <w:szCs w:val="32"/>
        </w:rPr>
        <w:t>&lt;/p&gt;&lt;p&gt;&lt;img src="/static-img/uw6usYLX2q7iEGZuD0YS2EMLSVTIe5-Y3rKe_S3WP3v-D820nxbIVnYeI4AAcOTOtVCT0Cr6bhcxtTIhJkvm98GGwUjE_rYRdRkrTsRWJro.jpg"&gt;&lt;/p&gt;&lt;p&gt;</w:t>
      </w:r>
      <w:r>
        <w:rPr>
          <w:sz w:val="32"/>
          <w:szCs w:val="32"/>
        </w:rPr>
        <w:t>第一天晚上，他把火之金银瓶放置在一口炉火旁边。一阵微妙的声音响起，那声音仿佛来自远古时期的一位巫师的声音：“愿你拥有智慧。”第二天早晨，当他打开水之金银瓶时，从里面流出的是清澈透亮的山泉水，同时伴随着一句谚语：“知识如同泉水，每一滴都是宝贵。”第三天夜晚，他将土之金</w:t>
      </w:r>
      <w:r>
        <w:rPr>
          <w:sz w:val="32"/>
          <w:szCs w:val="32"/>
        </w:rPr>
        <w:t>silver_bottle</w:t>
      </w:r>
      <w:r>
        <w:rPr>
          <w:sz w:val="32"/>
          <w:szCs w:val="32"/>
        </w:rPr>
        <w:t>放在一个装满泥土的小盆里，然后听到了土地母亲的声音：“让你的脚步稳固，让你的心灵坚韧。”第四天清晨，他放出了风之金</w:t>
      </w:r>
      <w:r>
        <w:rPr>
          <w:sz w:val="32"/>
          <w:szCs w:val="32"/>
        </w:rPr>
        <w:t>silver_bottle</w:t>
      </w:r>
      <w:r>
        <w:rPr>
          <w:sz w:val="32"/>
          <w:szCs w:val="32"/>
        </w:rPr>
        <w:t>，只见空气中飘散出淡淡香味，一道光芒闪过，“愿你有勇气追求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李明收到了一个神秘电话邀请他参加一个私人会议。在那里，他遇到了几个国际知名的大资本家，他们向他展示了一系列先进科技设备，并告诉他他们计划使用这些技术来保护地球环境。他们表示，如果能够成功实现这个目标，将会获得巨大的经济收益，并且能为世界带来持久和平。但他们需要资金支持，所以决定以高额回报吸引投资者。</w:t>
      </w:r>
      <w:r>
        <w:rPr>
          <w:sz w:val="32"/>
          <w:szCs w:val="32"/>
        </w:rPr>
        <w:t>&lt;/p&gt;&lt;p&gt;&lt;img src="/static-img/PNckGmkmSuOxFHFrizbppEMLSVTIe5-Y3rKe_S3WP3v-D820nxbIVnYeI4AAcOTOtVCT0Cr6bhcxtTIhJkvm98GGwUjE_rYRdRkrTsRWJro.jpg"&gt;&lt;/p&gt;&lt;p&gt;</w:t>
      </w:r>
      <w:r>
        <w:rPr>
          <w:sz w:val="32"/>
          <w:szCs w:val="32"/>
        </w:rPr>
        <w:t>正当大家都沉浸于对未来的美好憧憬时，一位老者走了进来。他穿着长袍，脸上的皱纹似乎记录了所有历史。他告诉大家，无论科技多么发达，无论我们多么聪明，最重要的是保持内心那份简单纯真的态度。这就像那些古老传说中的元素一样，是我们每个人内心永恒存在的情感连接——爱、希望、智慧和勇敢。而这四种情感，就如同那些由人类手工制作的小玻璃罐里的液体一样珍贵而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他们达成了协议，不仅因为利益，更因为彼此之间建立起一种共同价值观念。那场会议结束之后，不仅改变了李明的人生轨迹，也激励了无数人开始寻找自己生命中的“金银 </w:t>
      </w:r>
      <w:r>
        <w:rPr>
          <w:sz w:val="32"/>
          <w:szCs w:val="32"/>
        </w:rPr>
        <w:t>Bottle 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do0--I6TIn1mcEUJ5UdKEMLSVTIe5-Y3rKe_S3WP3v-D820nxbIVnYeI4AAcOTOtVCT0Cr6bhcxtTIhJkvm98GGwUjE_rYRdRkrTsRWJro.jpg"&gt;&lt;/p&gt;&lt;p&gt;&lt;a href = "/doc/115428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奇幻旅程中的神秘宝藏</w:t>
      </w:r>
      <w:r>
        <w:rPr>
          <w:sz w:val="32"/>
          <w:szCs w:val="32"/>
        </w:rPr>
        <w:t>.doc" rel="alternate" download="115428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奇幻旅程中的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