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道之巅的自主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宁静的小镇上，有一条蜿蜒曲折的小路，人们称它为荫道。这个小镇从未有过什么轰动新闻，但每当夜幕降临时，这条小路却会成为众多故事的舞台。其中，就有一段关于女人自己扒开荫道口的传说。</w:t>
      </w:r>
      <w:r>
        <w:rPr>
          <w:sz w:val="32"/>
          <w:szCs w:val="32"/>
        </w:rPr>
        <w:t>&lt;/p&gt;&lt;p&gt;&lt;img src="/static-img/kdac006ssbfayOghG6wtHU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的一个时代里，小镇上有位名叫梅香的女子。她出身贫寒，但心中充满了对美好生活的向往。在那个时代，女性被视为弱小，她们很少有机会去追求自己的梦想。但梅香不同，她坚信只要努力就会有所成就。</w:t>
      </w:r>
      <w:r>
        <w:rPr>
          <w:sz w:val="32"/>
          <w:szCs w:val="32"/>
        </w:rPr>
        <w:t>&lt;/p&gt;&lt;p&gt;&lt;img src="/static-img/-STbovM88NR_ft2NwTc84kMLSVTIe5-Y3rKe_S3WP3v-D820nxbIVnYeI4AAcOTO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梅香决定走进荫道，因为那里隐藏着一个秘密花园，只有在夜晚，当月亮高悬的时候，这个花园才会显现出来。而这个花园里藏着一种特别的植物，它能治愈任何病痛。梅香知道这是一次艰难但必要的冒险，所以她决定自己扒开荫道口，一步一步地走向她的梦想。</w:t>
      </w:r>
      <w:r>
        <w:rPr>
          <w:sz w:val="32"/>
          <w:szCs w:val="32"/>
        </w:rPr>
        <w:t>&lt;/p&gt;&lt;p&gt;&lt;img src="/static-img/Tevam5a7lUr1oBHS_FrVk0MLSVTIe5-Y3rKe_S3WP3v-D820nxbIVnYeI4AAcOTO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磨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面对前方迷雾重重和后方树木密布的情况，梅香并没有退缩。她用手摸索、弯腰钻过，每一次挣扎都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唯一能够实现梦想的人。不论是雨水淋漓还是风雪交加，都不能阻止她继续前行。</w:t>
      </w:r>
      <w:r>
        <w:rPr>
          <w:sz w:val="32"/>
          <w:szCs w:val="32"/>
        </w:rPr>
        <w:t>&lt;/p&gt;&lt;p&gt;&lt;img src="/static-img/d5Irfg1aPSu-rwi5_hZwpEMLSVTIe5-Y3rKe_S3WP3v-D820nxbIVnYeI4AAcOTO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突破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梅香来到了那片神奇的地方。她用力扒开最后一块障碍，那是一块巨大的石头。当石头落地时，一股温暖而明媚光线洒满了整个空间，那是来自秘密花园内植物发出的光芒。这不仅证明了她的毅力，也揭示了女人的力量和勇气。</w:t>
      </w:r>
      <w:r>
        <w:rPr>
          <w:sz w:val="32"/>
          <w:szCs w:val="32"/>
        </w:rPr>
        <w:t>&lt;/p&gt;&lt;p&gt;&lt;img src="/static-img/CD830O_AXoPNRYVj-ZIVcUMLSVTIe5-Y3rKe_S3WP3v-D820nxbIVnYeI4AAcOTO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梅香的事迹逐渐被人记住，并且被转述给后来的年轻人。他们听闻此事之后，不再害怕困难，而是勇敢地面对每一个挑战。当有人提起“女人自己扒开荫道口”的话题时，他们总会默念这一句，让这种精神永远活在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居民们仍然讲述着关于梅香和她的英雄事迹。在某些深夜，如果你细心倾听，你或许还能听到那条小路上传来的低语，是那些曾经经历过困境并最终成功的人们，用她们的声音告诉世间，无论何时何刻，只要心存决断，便能打开生命中的每一扇门。</w:t>
      </w:r>
      <w:r>
        <w:rPr>
          <w:sz w:val="32"/>
          <w:szCs w:val="32"/>
        </w:rPr>
        <w:t>&lt;/p&gt;&lt;p&gt;&lt;a href = "/doc/1155140-</w:t>
      </w:r>
      <w:r>
        <w:rPr>
          <w:sz w:val="32"/>
          <w:szCs w:val="32"/>
        </w:rPr>
        <w:t>荫道之巅的自主之歌</w:t>
      </w:r>
      <w:r>
        <w:rPr>
          <w:sz w:val="32"/>
          <w:szCs w:val="32"/>
        </w:rPr>
        <w:t>.doc" rel="alternate" download="1155140-</w:t>
      </w:r>
      <w:r>
        <w:rPr>
          <w:sz w:val="32"/>
          <w:szCs w:val="32"/>
        </w:rPr>
        <w:t>荫道之巅的自主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