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深度探究人类情感与创造力的丰富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7</w:t>
      </w:r>
      <w:r>
        <w:rPr>
          <w:sz w:val="32"/>
          <w:szCs w:val="32"/>
        </w:rPr>
        <w:t>大但人文艺术：深度探究人类情感与创造力的丰富表现</w:t>
      </w:r>
      <w:r>
        <w:rPr>
          <w:sz w:val="32"/>
          <w:szCs w:val="32"/>
        </w:rPr>
        <w:t>&lt;/p&gt;&lt;p&gt;&lt;img src="/static-img/fhyggFTgucN6RXnh9dtCZkpFD-RnlM4Zf0UsHHppSxjmy5NWvL88sIoxA65lcObH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了科技和商业的世界中，人们往往忽视了那些能够触动心灵、激发情感的艺术形式。然而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正是这些被低估的珍宝，它们不仅展示了人类的情感复杂性，还展现了我们对美好事物的追求。</w:t>
      </w:r>
      <w:r>
        <w:rPr>
          <w:sz w:val="32"/>
          <w:szCs w:val="32"/>
        </w:rPr>
        <w:t>&lt;/p&gt;&lt;p&gt;&lt;img src="/static-img/f47LpxI6LUArFhIpY9NDXUpFD-RnlM4Zf0UsHHppSxjcSjrGYE3qnNJozkEEEZweNXRz6fNEXoKF_dr5Sp3tqQ.jpg"&gt;&lt;/p&gt;&lt;p&gt;</w:t>
      </w:r>
      <w:r>
        <w:rPr>
          <w:sz w:val="32"/>
          <w:szCs w:val="32"/>
        </w:rPr>
        <w:t>为什么说它是“但”而不是“或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蕴含着一种选择与否决之间微妙的关系。在这里，我们提到的“</w:t>
      </w:r>
      <w:r>
        <w:rPr>
          <w:sz w:val="32"/>
          <w:szCs w:val="32"/>
        </w:rPr>
        <w:t>but”</w:t>
      </w:r>
      <w:r>
        <w:rPr>
          <w:sz w:val="32"/>
          <w:szCs w:val="32"/>
        </w:rPr>
        <w:t>并不意味着拒绝，而是一种转折，一种将不同元素融合于一体，从而创造出独特的人文作品。这正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人文艺术所特有的魅力——它既有个人的独到见解，也有广泛的人类共鸣。</w:t>
      </w:r>
      <w:r>
        <w:rPr>
          <w:sz w:val="32"/>
          <w:szCs w:val="32"/>
        </w:rPr>
        <w:t>&lt;/p&gt;&lt;p&gt;&lt;img src="/static-img/ivgymyPhbw-m5yEa-9PARUpFD-RnlM4Zf0UsHHppSxjcSjrGYE3qnNJozkEEEZweNXRz6fNEXoKF_dr5Sp3tqQ.jpg"&gt;&lt;/p&gt;&lt;p&gt;</w:t>
      </w:r>
      <w:r>
        <w:rPr>
          <w:sz w:val="32"/>
          <w:szCs w:val="32"/>
        </w:rPr>
        <w:t>如何理解这个概念中的“人文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自拉丁语，意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关于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这里，它代表的是基于人类经验、情感和智慧创作出来的作品。这些作品可能包括文学、音乐、绘画或者任何其他形式的手工艺品，它们都是由个人或团体用来表达自己思想和情感的手段。</w:t>
      </w:r>
      <w:r>
        <w:rPr>
          <w:sz w:val="32"/>
          <w:szCs w:val="32"/>
        </w:rPr>
        <w:t>&lt;/p&gt;&lt;p&gt;&lt;img src="/static-img/sE6y5JFoYubhpHcwysfTvUpFD-RnlM4Zf0UsHHppSxjcSjrGYE3qnNJozkEEEZweNXRz6fNEXoKF_dr5Sp3tqQ.png"&gt;&lt;/p&gt;&lt;p&gt;</w:t>
      </w:r>
      <w:r>
        <w:rPr>
          <w:sz w:val="32"/>
          <w:szCs w:val="32"/>
        </w:rPr>
        <w:t>哪些领域构成了这个概念中的“艺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传统技艺到现代数字媒体，每一个领域都能找到属于自己的位置。在这其中，有诗歌与散曲，它们通过语言勾勒出生命中最柔软的一面；还有舞蹈，与身体语言相结合，以动态姿势讲述故事；再如雕塑，将坚硬之石变成生动之形，捕捉瞬间真实；甚至还包括摄影，这门技术性的媒介，却能以静止图像捕捉时光流逝的情景。</w:t>
      </w:r>
      <w:r>
        <w:rPr>
          <w:sz w:val="32"/>
          <w:szCs w:val="32"/>
        </w:rPr>
        <w:t>&lt;/p&gt;&lt;p&gt;&lt;img src="/static-img/2dsRQDud0yiThi9MNK87NUpFD-RnlM4Zf0UsHHppSxjcSjrGYE3qnNJozkEEEZweNXRz6fNEXoKF_dr5Sp3tqQ.png"&gt;&lt;/p&gt;&lt;p&gt;</w:t>
      </w:r>
      <w:r>
        <w:rPr>
          <w:sz w:val="32"/>
          <w:szCs w:val="32"/>
        </w:rPr>
        <w:t>它们如何影响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一幅精致画作，或是在音乐会中听取旋律，我们的心灵都会得到某种程度上的净化。这不仅仅是一种审美享受，更是一个内心平衡过程。通过欣赏这些作品，我们得以逃离日常压力，在短暂的瞬间里获得宁静和思考空间。而对于那些参与制作的人来说，这更是一次自我表达和成长的机会，因为他们将自己的想法与世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给予我们什么样的未来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科技发展多么迅猛，都难以替代那些真正触及灵魂的事物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提供了一扇窗，让我们看到了无尽可能性的存在，同时也让我们认识到即便在快节奏、高科技社会中，只要保持对美好事物的一份执着，就可以找到属于自己的那块天地。而这种执着，是连接过去与未来的重要纽带之一。</w:t>
      </w:r>
      <w:r>
        <w:rPr>
          <w:sz w:val="32"/>
          <w:szCs w:val="32"/>
        </w:rPr>
        <w:t>&lt;/p&gt;&lt;p&gt;&lt;a href = "/doc/1155330-37</w:t>
      </w:r>
      <w:r>
        <w:rPr>
          <w:sz w:val="32"/>
          <w:szCs w:val="32"/>
        </w:rPr>
        <w:t>大但人文艺术深度探究人类情感与创造力的丰富表现</w:t>
      </w:r>
      <w:r>
        <w:rPr>
          <w:sz w:val="32"/>
          <w:szCs w:val="32"/>
        </w:rPr>
        <w:t>.doc" rel="alternate" download="1155330-37</w:t>
      </w:r>
      <w:r>
        <w:rPr>
          <w:sz w:val="32"/>
          <w:szCs w:val="32"/>
        </w:rPr>
        <w:t>大但人文艺术深度探究人类情感与创造力的丰富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