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一段令人印象深刻的自然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着一段让人难以忘怀的自然互动视频，这个视频记录了一只乌龟如何温柔地蹭着一个生物，它的行为不仅展示了这两种生物间复杂的情感联系，也为我们提供了关于海洋生态系统平衡的深刻见解。</w:t>
      </w:r>
      <w:r>
        <w:rPr>
          <w:sz w:val="32"/>
          <w:szCs w:val="32"/>
        </w:rPr>
        <w:t>&lt;/p&gt;&lt;p&gt;&lt;img src="/static-img/8kQUZniV1ZxGYitgedTUyyXSA8WJIZr-Fi4JBv2U6eaPKheOkd0sxFwV5FJTW7G_.png"&gt;&lt;/p&gt;&lt;p&gt;</w:t>
      </w:r>
      <w:r>
        <w:rPr>
          <w:sz w:val="32"/>
          <w:szCs w:val="32"/>
        </w:rPr>
        <w:t>首先，视频中的乌龟展现出了其对周围环境细微变化敏锐的感觉。它能够准确无误地找到并识别出扇贝这一食物来源。这表明乌龟具有高度发达的嗅觉和觅食能力，它们能够通过水中的化学信号来定位目标。在这个过程中，乌龟不仅需要精准判断扇贝藏匿的地方，还要避免受到潜在捕食者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显示出的乌龟与扇贝之间的一种特殊关系，让人感到既有趣又有些许悲剧色彩。尽管这是自然界中常见的情景，但这种直接且亲密的地面接触对于人类来说却是罕见而令人震撼。可以想象，当那个被称为“我想用乌龟蹭你的扇贝”视频上传到网络上时，它一定吸引了无数观众的心灵，这背后隐藏的是对海洋世界多样性的探索和尊重。</w:t>
      </w:r>
      <w:r>
        <w:rPr>
          <w:sz w:val="32"/>
          <w:szCs w:val="32"/>
        </w:rPr>
        <w:t>&lt;/p&gt;&lt;p&gt;&lt;img src="/static-img/38PD_SiiVHS-7ZKkm9tduyXSA8WJIZr-Fi4JBv2U6eblTrBlRCGQ1cMRw3ierIkK5UJJF9tcNJn_sFRHLYrR_A.jpg"&gt;&lt;/p&gt;&lt;p&gt;</w:t>
      </w:r>
      <w:r>
        <w:rPr>
          <w:sz w:val="32"/>
          <w:szCs w:val="32"/>
        </w:rPr>
        <w:t>再者，该视频还反映出了一种古老而强大的生存策略——即利用某些动物作为工具或媒介来获取资源。在这里，虽然不是所有的人类都能像这些动物一样轻松获得食物，但我们可以从它们身上学习到适应环境、寻找资源以及合作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画面也提醒我们注意保护野生动物及其栖息地。随着全球化进程加速，对于海洋生物保护意识日益增长，我们需要采取措施减少污染、过度捕捞和破坏栖息地，从而维护这片广阔天然家园所承载的人类福祉与未来可持续发展。</w:t>
      </w:r>
      <w:r>
        <w:rPr>
          <w:sz w:val="32"/>
          <w:szCs w:val="32"/>
        </w:rPr>
        <w:t>&lt;/p&gt;&lt;p&gt;&lt;img src="/static-img/Ym4qz4pFULOkdfZcn9vpJyXSA8WJIZr-Fi4JBv2U6eblTrBlRCGQ1cMRw3ierIkK5UJJF9tcNJn_sFRHLYrR_A.jpg"&gt;&lt;/p&gt;&lt;p&gt;</w:t>
      </w:r>
      <w:r>
        <w:rPr>
          <w:sz w:val="32"/>
          <w:szCs w:val="32"/>
        </w:rPr>
        <w:t>最后，由于各种原因，比如气候变化、人类活动等，不断侵蚀着我们的地球母亲，而这些影响最终会反映到海洋生物群落结构上。一旦失去了任何一种关键组成部分，就可能导致整个生态系统崩溃。而这样的记录正好提醒我们，要珍惜每一次机会去了解和尊重自然界，即使是在最简单也最微小的事物前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想用乌龟蹭你的扇贝”这一短语背后的故事不仅是一场视觉上的盛宴，更是一个关于生命普遍价值、环境保护及人类责任感教育的宝贵窗口，让我们共同守护那未来的蓝色星球。</w:t>
      </w:r>
      <w:r>
        <w:rPr>
          <w:sz w:val="32"/>
          <w:szCs w:val="32"/>
        </w:rPr>
        <w:t>&lt;/p&gt;&lt;p&gt;&lt;img src="/static-img/QxHyTmvUWuMJn_eKzLPZHiXSA8WJIZr-Fi4JBv2U6eblTrBlRCGQ1cMRw3ierIkK5UJJF9tcNJn_sFRHLYrR_A.jpg"&gt;&lt;/p&gt;&lt;p&gt;&lt;a href = "/doc/1155335-</w:t>
      </w:r>
      <w:r>
        <w:rPr>
          <w:sz w:val="32"/>
          <w:szCs w:val="32"/>
        </w:rPr>
        <w:t>乌龟蹭扇贝一段令人印象深刻的自然互动视频</w:t>
      </w:r>
      <w:r>
        <w:rPr>
          <w:sz w:val="32"/>
          <w:szCs w:val="32"/>
        </w:rPr>
        <w:t>.doc" rel="alternate" download="1155335-</w:t>
      </w:r>
      <w:r>
        <w:rPr>
          <w:sz w:val="32"/>
          <w:szCs w:val="32"/>
        </w:rPr>
        <w:t>乌龟蹭扇贝一段令人印象深刻的自然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