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穿越者与神秘力量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：穿越者与神秘力量的碰撞</w:t>
      </w:r>
      <w:r>
        <w:rPr>
          <w:sz w:val="32"/>
          <w:szCs w:val="32"/>
        </w:rPr>
        <w:t>&lt;/p&gt;&lt;p&gt;&lt;img src="/static-img/rfTJG6sX7UhfNRN7ltC_lq3hAN6BF1gBw4w4zVRcxgwXW-zhOE5lCeguJneLTcbD.jpg"&gt;&lt;/p&gt;&lt;p&gt;</w:t>
      </w:r>
      <w:r>
        <w:rPr>
          <w:sz w:val="32"/>
          <w:szCs w:val="32"/>
        </w:rPr>
        <w:t>在天上人间漫画网独特的世界观中，斗罗大陆不仅是一个充满生机和奇幻色彩的地方，更是穿越者与各种神秘力量之间不断碰撞与融合的舞台。以下六点详细阐述了这个世界所蕴含的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诞生</w:t>
      </w:r>
      <w:r>
        <w:rPr>
          <w:sz w:val="32"/>
          <w:szCs w:val="32"/>
        </w:rPr>
        <w:t>&lt;/p&gt;&lt;p&gt;&lt;img src="/static-img/PT7VIVqI5N1_D-VVmOPcXK3hAN6BF1gBw4w4zVRcxgyyY4F6eUcw1cROEiIXuOaxGf0Uxrzgql714jimFVqhBKOFIgyK7wjNuOheRvUHJww.jpg"&gt;&lt;/p&gt;&lt;p&gt;</w:t>
      </w:r>
      <w:r>
        <w:rPr>
          <w:sz w:val="32"/>
          <w:szCs w:val="32"/>
        </w:rPr>
        <w:t>斗罗大陆以一位名为唐三的人物开始，他不仅拥有卓越的实力，还有着出色的智慧和坚韧不拔的心理素质。他的出现引发了一系列连锁反应，将传统武侠元素与现代网络文化巧妙地结合，使得斗罗大陆成为一个充满无限可能性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的觉醒</w:t>
      </w:r>
      <w:r>
        <w:rPr>
          <w:sz w:val="32"/>
          <w:szCs w:val="32"/>
        </w:rPr>
        <w:t>&lt;/p&gt;&lt;p&gt;&lt;img src="/static-img/Qlv7UubyxqqJduc2jz7M663hAN6BF1gBw4w4zVRcxgyyY4F6eUcw1cROEiIXuOaxGf0Uxrzgql714jimFVqhBKOFIgyK7wjNuOheRvUHJww.jpg"&gt;&lt;/p&gt;&lt;p&gt;</w:t>
      </w:r>
      <w:r>
        <w:rPr>
          <w:sz w:val="32"/>
          <w:szCs w:val="32"/>
        </w:rPr>
        <w:t>随着故事发展，各式各样的修炼法则、异能种类纷至沓来，每一个角落都隐藏着未知的能力。在这个过程中，角色们不断探索这些神秘力量，为自己寻找属于自己的道路，同时也揭开了这片土地深层次的一些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魂系统之谜</w:t>
      </w:r>
      <w:r>
        <w:rPr>
          <w:sz w:val="32"/>
          <w:szCs w:val="32"/>
        </w:rPr>
        <w:t>&lt;/p&gt;&lt;p&gt;&lt;img src="/static-img/uE5IOsIlAO_3mSXgZnKjF63hAN6BF1gBw4w4zVRcxgyyY4F6eUcw1cROEiIXuOaxGf0Uxrzgql714jimFVqhBKOFIgyK7wjNuOheRvUHJww.jpg"&gt;&lt;/p&gt;&lt;p&gt;</w:t>
      </w:r>
      <w:r>
        <w:rPr>
          <w:sz w:val="32"/>
          <w:szCs w:val="32"/>
        </w:rPr>
        <w:t>武魂，这个能够让普通人变身为强大的战斗体现，是斗罗大陆中的核心元素之一。它不仅决定了人物的地位，也是他们提升自身实力的关键。但背后却隐藏着许多未解之谜，比如武魂成长速度、不同属性之间相互作用等问题，都需要角色们通过实际操作去慢慢摸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丝平原的大乱战</w:t>
      </w:r>
      <w:r>
        <w:rPr>
          <w:sz w:val="32"/>
          <w:szCs w:val="32"/>
        </w:rPr>
        <w:t>&lt;/p&gt;&lt;p&gt;&lt;img src="/static-img/RUFe-nAA5Cbrspphb5MM1q3hAN6BF1gBw4w4zVRcxgyyY4F6eUcw1cROEiIXuOaxGf0Uxrzgql714jimFVqhBKOFIgyK7wjNuOheRvUHJww.jpg"&gt;&lt;/p&gt;&lt;p&gt;</w:t>
      </w:r>
      <w:r>
        <w:rPr>
          <w:sz w:val="32"/>
          <w:szCs w:val="32"/>
        </w:rPr>
        <w:t>洛丝平原，是斗罗大陆的一个重要地点，它承载了众多英雄豪杰之间较量实力的历史。在这里发生了一系列惊心动魄的大乱战，这些战斗不仅展现了角色们不同的战斗风格，也反映出了他们在面对困难时不同的选择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海龙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海龙宫作为一个古老而神秘的地方，其存在本身就令人好奇。而随着故事推进，对于其真相以及它如何影响整个斗罗大陆的情况，我们才逐渐有所了解。这其中包含了复杂的情感纠葛、权谋利益，以及对未来方向的一种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道与命运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中，不可避免地会涉及到天道这一概念，它似乎掌控着一切，而命运则像是每个人不可抗拒的宿命。然而，在具体情况下，每个人的选择和行动都会影响到周围环境，从而打破或改变原本设定的轨迹，这使得读者对于结局产生更多期待和思考。</w:t>
      </w:r>
      <w:r>
        <w:rPr>
          <w:sz w:val="32"/>
          <w:szCs w:val="32"/>
        </w:rPr>
        <w:t>&lt;/p&gt;&lt;p&gt;&lt;a href = "/doc/1155502-</w:t>
      </w:r>
      <w:r>
        <w:rPr>
          <w:sz w:val="32"/>
          <w:szCs w:val="32"/>
        </w:rPr>
        <w:t>斗罗大陆穿越者与神秘力量的碰撞</w:t>
      </w:r>
      <w:r>
        <w:rPr>
          <w:sz w:val="32"/>
          <w:szCs w:val="32"/>
        </w:rPr>
        <w:t>.doc" rel="alternate" download="1155502-</w:t>
      </w:r>
      <w:r>
        <w:rPr>
          <w:sz w:val="32"/>
          <w:szCs w:val="32"/>
        </w:rPr>
        <w:t>斗罗大陆穿越者与神秘力量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