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的温暖拥抱父爱如山的无尽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心疼儿子的温暖拥抱》</w:t>
      </w:r>
      <w:r>
        <w:rPr>
          <w:sz w:val="32"/>
          <w:szCs w:val="32"/>
        </w:rPr>
        <w:t>&lt;/p&gt;&lt;p&gt;&lt;img src="/static-img/W-_gXpkoaHMxrSyAgf6W2Nj7VCLHxH4JvaCc3lahFmiPKheOkd0sxFwV5FJTW7G_.jpg"&gt;&lt;/p&gt;&lt;p&gt;</w:t>
      </w:r>
      <w:r>
        <w:rPr>
          <w:sz w:val="32"/>
          <w:szCs w:val="32"/>
        </w:rPr>
        <w:t>父爱如山的无尽牵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，叫做父爱。它深沉而坚固，就像一座磐石一样立于不倒。在这个主题下，我们要探讨的是一个父亲对儿子的无限关怀和牺牲。</w:t>
      </w:r>
      <w:r>
        <w:rPr>
          <w:sz w:val="32"/>
          <w:szCs w:val="32"/>
        </w:rPr>
        <w:t>&lt;/p&gt;&lt;p&gt;&lt;img src="/static-img/WcrHEzYagEKnYWiPux5HSNj7VCLHxH4JvaCc3lahFmhqmn_bd_lFX9UGS1dJHyHfuXcrbykiyM6vjmtMcLkTbg.jpg"&gt;&lt;/p&gt;&lt;p&gt;</w:t>
      </w:r>
      <w:r>
        <w:rPr>
          <w:sz w:val="32"/>
          <w:szCs w:val="32"/>
        </w:rPr>
        <w:t>为什么总是心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父亲的心中，都藏着对儿子的深深忧虑。从孩子出生那一刻起，父亲就开始担忧：他能不能健康成长？他是否能找到正确的人生道路？这些问题不断地盘旋在父亲的心头，让他们无法安宁，只好用行动去替代那些难以言说的烦恼。</w:t>
      </w:r>
      <w:r>
        <w:rPr>
          <w:sz w:val="32"/>
          <w:szCs w:val="32"/>
        </w:rPr>
        <w:t>&lt;/p&gt;&lt;p&gt;&lt;img src="/static-img/LCNINzHXbYLLrwqx3znMT9j7VCLHxH4JvaCc3lahFmhqmn_bd_lFX9UGS1dJHyHfuXcrbykiyM6vjmtMcLkTbg.jpg"&gt;&lt;/p&gt;&lt;p&gt;</w:t>
      </w:r>
      <w:r>
        <w:rPr>
          <w:sz w:val="32"/>
          <w:szCs w:val="32"/>
        </w:rPr>
        <w:t>亲子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间的情感往往复杂多变，既有欢笑也有泪水。作为父亲，无论是孩子的喜悦还是他的痛苦，他都能够感受到。这份情感的共鸣，使得父母与子女之间形成了不可思议的联系，即使是在遥远的地方，也能感到彼此的心跳。</w:t>
      </w:r>
      <w:r>
        <w:rPr>
          <w:sz w:val="32"/>
          <w:szCs w:val="32"/>
        </w:rPr>
        <w:t>&lt;/p&gt;&lt;p&gt;&lt;img src="/static-img/Qvk9uowh1TmIwTHQ0e8oodj7VCLHxH4JvaCc3lahFmhqmn_bd_lFX9UGS1dJHyHfuXcrbykiyM6vjmtMcLkTbg.jpg"&gt;&lt;/p&gt;&lt;p&gt;</w:t>
      </w:r>
      <w:r>
        <w:rPr>
          <w:sz w:val="32"/>
          <w:szCs w:val="32"/>
        </w:rPr>
        <w:t>一次让他明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简单的话语或者是一个小小的物品，就足以表达一个人的全部情感。而“心疼儿子给他一次”，这句话背后蕴含着多少份重大的意义，它可能是一种宽慰，一种鼓励，或许是一次永恒的承诺。在那个特别的时候，当你把这一切都倾注到你的宝贝身上，你会发现，那份温暖和力量，是任何金钱也换不来的。</w:t>
      </w:r>
      <w:r>
        <w:rPr>
          <w:sz w:val="32"/>
          <w:szCs w:val="32"/>
        </w:rPr>
        <w:t>&lt;/p&gt;&lt;p&gt;&lt;img src="/static-img/QkhCjL8n89VYzr_7ksAQ29j7VCLHxH4JvaCc3lahFmhqmn_bd_lFX9UGS1dJHyHfuXcrbykiyM6vjmtMcLkTbg.jpg"&gt;&lt;/p&gt;&lt;p&gt;</w:t>
      </w:r>
      <w:r>
        <w:rPr>
          <w:sz w:val="32"/>
          <w:szCs w:val="32"/>
        </w:rPr>
        <w:t>如何才能更好地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好的父亲，并不是容易的事情，但也是值得努力的事情。你可以通过陪伴、教育、引导等方式，让你的孩子知道，他们永远不会孤单，因为他们有你这样的爸爸。而当你因为工作忙碌或其他原因无法及时陪伴时，也不要忘记，用电话、短信或视频通话来让他们感觉到你的存在，这对于年轻的心来说，就是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路上，我们一起走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充满了未知，但只要我们手牵手，一起勇敢前行，那些不安和疑惑都会随风而逝。当我们的孩子们长大成人，他们会回望过去，说：“我很幸运，我有这样一个伟大的爸爸。”那么，“心疼儿子给他一次”，将成为你们共同回忆中的美丽篇章，而这份美丽，将跨越时间，不断传递下去。</w:t>
      </w:r>
      <w:r>
        <w:rPr>
          <w:sz w:val="32"/>
          <w:szCs w:val="32"/>
        </w:rPr>
        <w:t>&lt;/p&gt;&lt;p&gt;&lt;a href = "/doc/1155707-</w:t>
      </w:r>
      <w:r>
        <w:rPr>
          <w:sz w:val="32"/>
          <w:szCs w:val="32"/>
        </w:rPr>
        <w:t>心疼儿子的温暖拥抱父爱如山的无尽牵挂</w:t>
      </w:r>
      <w:r>
        <w:rPr>
          <w:sz w:val="32"/>
          <w:szCs w:val="32"/>
        </w:rPr>
        <w:t>.doc" rel="alternate" download="1155707-</w:t>
      </w:r>
      <w:r>
        <w:rPr>
          <w:sz w:val="32"/>
          <w:szCs w:val="32"/>
        </w:rPr>
        <w:t>心疼儿子的温暖拥抱父爱如山的无尽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