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绘花开时节的温暖与悠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万物复苏，每一寸土地都被鲜花装点得如同画中游。阳光透过树梢洒下斑驳的金色光辉，使得这片大地显得格外温暖而宁静。随着春意盎然的脚步，我踏上了去往自然之美的地方——郊外的一座古园。</w:t>
      </w:r>
      <w:r>
        <w:rPr>
          <w:sz w:val="32"/>
          <w:szCs w:val="32"/>
        </w:rPr>
        <w:t>&lt;/p&gt;&lt;p&gt;&lt;img src="/static-img/zN_sAitC56KYjJEauLY9FA-VVGHm6NoraZJTz2cHZ_zmy5NWvL88sIoxA65lcObH.jpeg"&gt;&lt;/p&gt;&lt;p&gt;</w:t>
      </w:r>
      <w:r>
        <w:rPr>
          <w:sz w:val="32"/>
          <w:szCs w:val="32"/>
        </w:rPr>
        <w:t>首先，我走进了那座古园，这里是由数不尽的梅、樱桃、玫瑰等各式各样花朵构成的一个巨大的花海。每一种植物都有其独特的芬芳和色彩，让人不禁心旷神怡。在这里，每一朵花似乎都在向我诉说着它们自己的故事，它们如何在寒冷冬日中坚守，而今却又开放自如，绽放出无限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个清澈见底的小池塘边，那里的水面上漂浮着几只小鸭子，他们正在嬉戏玩耍，偶尔也会停下来打量四周，看似很享受这个春天给他们带来的乐趣。而池塘旁边，还有一排排新生的竹笋，就像是一根根绿色的柱子，将整个景致提升到了一种更加质朴而纯真的高度。</w:t>
      </w:r>
      <w:r>
        <w:rPr>
          <w:sz w:val="32"/>
          <w:szCs w:val="32"/>
        </w:rPr>
        <w:t>&lt;/p&gt;&lt;p&gt;&lt;img src="/static-img/yl5e3p34IsYGE57UBq75vw-VVGHm6NoraZJTz2cHZ_wF8Jk9IFhH-npGgjl33ygVyq3hhdLURln2NaJyXk3zQA.jpeg"&gt;&lt;/p&gt;&lt;p&gt;</w:t>
      </w:r>
      <w:r>
        <w:rPr>
          <w:sz w:val="32"/>
          <w:szCs w:val="32"/>
        </w:rPr>
        <w:t>接下来，是一场盛大的野餐。我选择了一个空气清新的地方，在草地上铺开了毛毯，用自己准备好的食物做了一顿简单而愉快的午餐。在这样的环境下，即使是最简单的事情也能变得非常特别，比如用手指轻轻拨动落在地上的落叶，或是看着远处慢慢飘落的大朵云端白云，都让我感到一种难以言喻的心情安宁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漫步于园内小径，一路上遇见了许多喜欢摄影的人，他们正忙碌地捕捉这些美丽瞬间。我试图模仿他们，通过镜头捕捉那些即将消逝的情感和景象。然而，不经意间，却发现自己更倾向于沉浸其中，与自然融为一体，这让我的心灵得到洗礼，让我从繁忙都市生活中找回一些平静和真实。</w:t>
      </w:r>
      <w:r>
        <w:rPr>
          <w:sz w:val="32"/>
          <w:szCs w:val="32"/>
        </w:rPr>
        <w:t>&lt;/p&gt;&lt;p&gt;&lt;img src="/static-img/3m9mNiaUuQHbmdtk7rXHcQ-VVGHm6NoraZJTz2cHZ_wF8Jk9IFhH-npGgjl33ygVyq3hhdLURln2NaJyXk3zQA.jpeg"&gt;&lt;/p&gt;&lt;p&gt;</w:t>
      </w:r>
      <w:r>
        <w:rPr>
          <w:sz w:val="32"/>
          <w:szCs w:val="32"/>
        </w:rPr>
        <w:t>最后，当太阳西斜时分，我坐在长椅上，无声地聆听着周围的声音。这是一个多么幸福的一刻！当我闭上眼睛时，只能听到远处飞鸟叫唤的声音，以及微风轻抚过树叶的声音。这样的声音对于城市生活中的嘈杂来说真是耳目一新，而“花开春暖闲听落花”的氛围，让我的心灵深受触动，仿佛一切烦恼都会随着这阵阵微风一起散去。而这种感觉，也许就是我们追求的一种生活状态——既有对自然之美的欣赏，又有对生活本身价值观念的一次深刻反思。在这一刻，我明白了“花开春暖闲听落花”背后的意义，它不仅仅是一句诗，更是一种生活态度，是我们可以借鉴并运用到我们的日常生活中的智慧所在。</w:t>
      </w:r>
      <w:r>
        <w:rPr>
          <w:sz w:val="32"/>
          <w:szCs w:val="32"/>
        </w:rPr>
        <w:t>&lt;/p&gt;&lt;p&gt;&lt;a href = "/doc/1155728-</w:t>
      </w:r>
      <w:r>
        <w:rPr>
          <w:sz w:val="32"/>
          <w:szCs w:val="32"/>
        </w:rPr>
        <w:t>春日游绘花开时节的温暖与悠闲</w:t>
      </w:r>
      <w:r>
        <w:rPr>
          <w:sz w:val="32"/>
          <w:szCs w:val="32"/>
        </w:rPr>
        <w:t>.doc" rel="alternate" download="1155728-</w:t>
      </w:r>
      <w:r>
        <w:rPr>
          <w:sz w:val="32"/>
          <w:szCs w:val="32"/>
        </w:rPr>
        <w:t>春日游绘花开时节的温暖与悠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