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的秘密揭开</w:t>
      </w:r>
      <w:r>
        <w:rPr>
          <w:sz w:val="48"/>
          <w:szCs w:val="48"/>
        </w:rPr>
        <w:t>yw193.coc</w:t>
      </w:r>
      <w:r>
        <w:rPr>
          <w:sz w:val="48"/>
          <w:szCs w:val="48"/>
        </w:rPr>
        <w:t>世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的秘密：揭开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世界的迷雾</w:t>
      </w:r>
      <w:r>
        <w:rPr>
          <w:sz w:val="32"/>
          <w:szCs w:val="32"/>
        </w:rPr>
        <w:t>&lt;/p&gt;&lt;p&gt;&lt;img src="/static-img/1JNdmyA8yy3wdexSa1THzKDbU-uQxu5OgxT4Eg9Zjy-PKheOkd0sxFwV5FJTW7G_.png"&gt;&lt;/p&gt;&lt;p&gt;</w:t>
      </w:r>
      <w:r>
        <w:rPr>
          <w:sz w:val="32"/>
          <w:szCs w:val="32"/>
        </w:rPr>
        <w:t>在这个充满神秘色彩的数字世界中，尤物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成为了众多探索者追寻的终极目标。它不仅是一款游戏，更是一种生活态度，引领着玩家们穿越虚拟与现实之间无尽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交融</w:t>
      </w:r>
      <w:r>
        <w:rPr>
          <w:sz w:val="32"/>
          <w:szCs w:val="32"/>
        </w:rPr>
        <w:t>&lt;/p&gt;&lt;p&gt;&lt;img src="/static-img/wZsZI0pxEDdr060OjbZHQaDbU-uQxu5OgxT4Eg9Zjy84nLNQPaeUGiLc6jbliqRizEIxTtnBAkb3UNtZOIYXWw.png"&gt;&lt;/p&gt;&lt;p&gt;</w:t>
      </w:r>
      <w:r>
        <w:rPr>
          <w:sz w:val="32"/>
          <w:szCs w:val="32"/>
        </w:rPr>
        <w:t>尤物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以其独特的手法，将用户带入一个既熟悉又陌生的世界。这是一个由代码构建、由故事支撑的地方，它通过高质量的声音和图像设计，让玩家在沉浸式体验中找到了属于自己的角落。这里，不仅是游戏，更是情感交流和社交互动的一块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交流</w:t>
      </w:r>
      <w:r>
        <w:rPr>
          <w:sz w:val="32"/>
          <w:szCs w:val="32"/>
        </w:rPr>
        <w:t>&lt;/p&gt;&lt;p&gt;&lt;img src="/static-img/QEpvi9lFvFrMOf1R6ZBIW6DbU-uQxu5OgxT4Eg9Zjy84nLNQPaeUGiLc6jbliqRizEIxTtnBAkb3UNtZOIYXWw.jpg"&gt;&lt;/p&gt;&lt;p&gt;</w:t>
      </w:r>
      <w:r>
        <w:rPr>
          <w:sz w:val="32"/>
          <w:szCs w:val="32"/>
        </w:rPr>
        <w:t>在这个世界里，每个角色都有自己的故事和背景，他们相遇、相知、相惜，这一切都是围绕着共同的情感纽带展开。在这里，玩家可以找到志同道合的小伙伴，与他们分享彼此的心事，无论是在游戏中的冒险还是现实生活中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挑战</w:t>
      </w:r>
      <w:r>
        <w:rPr>
          <w:sz w:val="32"/>
          <w:szCs w:val="32"/>
        </w:rPr>
        <w:t>&lt;/p&gt;&lt;p&gt;&lt;img src="/static-img/uc8DJG-vcIqIWGYPakogf6DbU-uQxu5OgxT4Eg9Zjy84nLNQPaeUGiLc6jbliqRizEIxTtnBAkb3UNtZOIYXWw.jpg"&gt;&lt;/p&gt;&lt;p&gt;</w:t>
      </w:r>
      <w:r>
        <w:rPr>
          <w:sz w:val="32"/>
          <w:szCs w:val="32"/>
        </w:rPr>
        <w:t>尤物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不仅提供了丰富多彩的活动，也为玩家提供了各种难度级别的问题来解决。每一次成功克服挑战，都能激发内心深处潜藏的勇气和智慧。这样的过程，不但锻炼了逻辑思维，还让人在快乐中学习，从而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&lt;img src="/static-img/ON6qchJlFR5KUkyb2EUvmaDbU-uQxu5OgxT4Eg9Zjy84nLNQPaeUGiLc6jbliqRizEIxTtnBAkb3UNtZOIYXWw.png"&gt;&lt;/p&gt;&lt;p&gt;</w:t>
      </w:r>
      <w:r>
        <w:rPr>
          <w:sz w:val="32"/>
          <w:szCs w:val="32"/>
        </w:rPr>
        <w:t>这个数字世界不断地更新新内容，为玩家带来新的刺激。在不断变化的情况下，尤物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鼓励创意飞扬，每个人都有机会成为这片土地上的先锋，以独特视角去解读这个复杂而又美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环境虽然缺乏真实生命力的触觉，但却能够触动人的心灵。尤物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通过精致的情节编织出一幅幅关于友谊、爱情甚至背叛等主题的人生画卷，这些经历让人们在享受快乐的时候也能反思自我，从而形成更加明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作为科技进步的一个产物，其技术层面也日益完善。这不仅推动了整个行业向前发展，而且也为未来的游戏开发者树立了一面旗帜，他们将继续探索更好的技术手段，使得这种沉浸式体验变得更加真切自然。而对于那些对未来的憧憬者来说，此处正是梦想成真的地方。</w:t>
      </w:r>
      <w:r>
        <w:rPr>
          <w:sz w:val="32"/>
          <w:szCs w:val="32"/>
        </w:rPr>
        <w:t>&lt;/p&gt;&lt;p&gt;&lt;a href = "/doc/1155772-</w:t>
      </w:r>
      <w:r>
        <w:rPr>
          <w:sz w:val="32"/>
          <w:szCs w:val="32"/>
        </w:rPr>
        <w:t>尤物的秘密揭开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世界的迷雾</w:t>
      </w:r>
      <w:r>
        <w:rPr>
          <w:sz w:val="32"/>
          <w:szCs w:val="32"/>
        </w:rPr>
        <w:t>.doc" rel="alternate" download="1155772-</w:t>
      </w:r>
      <w:r>
        <w:rPr>
          <w:sz w:val="32"/>
          <w:szCs w:val="32"/>
        </w:rPr>
        <w:t>尤物的秘密揭开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世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