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的不完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踏入了菜市场，眼前的景象让人心情大好。鲜艳的茄子、香气扑鼻的草莓、娇嫩的丝瓜和肉欲滴答的榴莲，每一种蔬果都有着自己的故事和魅力。然而，这些看似完美无瑕的食材，却隐藏着它们自己的秘密。</w:t>
      </w:r>
      <w:r>
        <w:rPr>
          <w:sz w:val="32"/>
          <w:szCs w:val="32"/>
        </w:rPr>
        <w:t>&lt;/p&gt;&lt;p&gt;&lt;img src="/static-img/vFBT_cLUgwvubaxkETBsCyXSA8WJIZr-Fi4JBv2U6eaPKheOkd0sxFwV5FJTW7G_.png"&gt;&lt;/p&gt;&lt;p&gt;</w:t>
      </w:r>
      <w:r>
        <w:rPr>
          <w:sz w:val="32"/>
          <w:szCs w:val="32"/>
        </w:rPr>
        <w:t>首先是茄子的故事。它是一种多汁且营养丰富的小黄豆，但如果没有适当的地方放置，它很容易变质成为“茄子污”。这时候，原本清新的口感变得难以下咽，甚至可能对健康造成影响。因此，在购买时要注意其新鲜程度，并尽量选择那些包装良好的产品，以避免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草莓。在繁花盛开的时候，它们如同小女孩一样可爱，但是一旦被雨水淋湿，便可能迅速腐烂变质，“草莓污”也就此产生。这时候，不仅味道受损，而且会散发出一股酸臭味，让人闻而厌恶。如果想长时间保存这些甜品，可以将它们放在通风干燥的地方，用保鲜膜覆盖，或是在冰箱中冷藏。</w:t>
      </w:r>
      <w:r>
        <w:rPr>
          <w:sz w:val="32"/>
          <w:szCs w:val="32"/>
        </w:rPr>
        <w:t>&lt;/p&gt;&lt;p&gt;&lt;img src="/static-img/6rGv1epdGUw1Rp0iOmaVuiXSA8WJIZr-Fi4JBv2U6eblTrBlRCGQ1cMRw3ierIkK5UJJF9tcNJn_sFRHLYrR_A.jpg"&gt;&lt;/p&gt;&lt;p&gt;</w:t>
      </w:r>
      <w:r>
        <w:rPr>
          <w:sz w:val="32"/>
          <w:szCs w:val="32"/>
        </w:rPr>
        <w:t>丝瓜则是另一种常见的问题蔬菜。当它们从农场摘下，即便立即运往市集，也存在被摔落或压伤导致表皮破裂的情况，从而使得内部组织受到污染成“丝瓜污”。为了解决这个问题，一些商家开始使用特殊包装来保护这些柔软易损的心脏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作为热带水果，其本身就是一个高风险商品。一旦从树上摘下，就需要快速处理否则很快就会腐烂变质，“榴莲污”也是不可避免的一环。在购买时，要仔细检查其外观是否完整，无任何裂痕或者黑斑，如果已经出现分离现象，那么它很可能已经开始走向那条不幸之路。</w:t>
      </w:r>
      <w:r>
        <w:rPr>
          <w:sz w:val="32"/>
          <w:szCs w:val="32"/>
        </w:rPr>
        <w:t>&lt;/p&gt;&lt;p&gt;&lt;img src="/static-img/LGZj9bkjDGZaBAfwrBd9gyXSA8WJIZr-Fi4JBv2U6eblTrBlRCGQ1cMRw3ierIkK5UJJF9tcNJn_sFRHLYrR_A.png"&gt;&lt;/p&gt;&lt;p&gt;</w:t>
      </w:r>
      <w:r>
        <w:rPr>
          <w:sz w:val="32"/>
          <w:szCs w:val="32"/>
        </w:rPr>
        <w:t>最后，我们不得不提到的是一些奇异但又真实的情况，比如某个商贩手中的草莓突然间因为某种原因溢出了汁液，将周围所有物品都弄脏了，这就是所谓的“荧屏效应”，虽然稀罕，但却确实存在。而对于这样的突发状况，只能说这是生活中的一点小插曲，有时候我们只能接受并笑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种食材都是独特且微妙地与环境互动，而我们的日常生活中，也充满了许多小小的人类误差和自然界的小惊喜。但正因为如此，这世界才显得更加丰富多彩，值得我们去探索和享受。</w:t>
      </w:r>
      <w:r>
        <w:rPr>
          <w:sz w:val="32"/>
          <w:szCs w:val="32"/>
        </w:rPr>
        <w:t>&lt;/p&gt;&lt;p&gt;&lt;img src="/static-img/m6-PgqtuHmHKypiNf9XcIyXSA8WJIZr-Fi4JBv2U6eblTrBlRCGQ1cMRw3ierIkK5UJJF9tcNJn_sFRHLYrR_A.jpg"&gt;&lt;/p&gt;&lt;p&gt;&lt;a href = "/doc/1155949-</w:t>
      </w:r>
      <w:r>
        <w:rPr>
          <w:sz w:val="32"/>
          <w:szCs w:val="32"/>
        </w:rPr>
        <w:t>夏日蔬果的不完美之恋</w:t>
      </w:r>
      <w:r>
        <w:rPr>
          <w:sz w:val="32"/>
          <w:szCs w:val="32"/>
        </w:rPr>
        <w:t>.doc" rel="alternate" download="1155949-</w:t>
      </w:r>
      <w:r>
        <w:rPr>
          <w:sz w:val="32"/>
          <w:szCs w:val="32"/>
        </w:rPr>
        <w:t>夏日蔬果的不完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