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图片黄女神级护肤品广告大热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看待雷电将军乳液狂飙图片黄？</w:t>
      </w:r>
      <w:r>
        <w:rPr>
          <w:sz w:val="32"/>
          <w:szCs w:val="32"/>
        </w:rPr>
        <w:t>&lt;/p&gt;&lt;p&gt;&lt;img src="/static-img/6eSbBRvvwGc3oGDS_eCXhMMx5H1ykPmrG-AMPv6pCuePKheOkd0sxFwV5FJTW7G_.jpg"&gt;&lt;/p&gt;&lt;p&gt;</w:t>
      </w:r>
      <w:r>
        <w:rPr>
          <w:sz w:val="32"/>
          <w:szCs w:val="32"/>
        </w:rPr>
        <w:t>在近年来护肤品市场的竞争日益激烈中，一款名为“雷电将军”的乳液突然间以其独特的广告风格和高效的保湿效果，吸引了众多消费者的关注。它的广告图像中，女神级美肌与狂飙速度交织在一起，让人不禁好奇，这款产品究竟有何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打破传统的？</w:t>
      </w:r>
      <w:r>
        <w:rPr>
          <w:sz w:val="32"/>
          <w:szCs w:val="32"/>
        </w:rPr>
        <w:t>&lt;/p&gt;&lt;p&gt;&lt;img src="/static-img/qH46Mo3mF__hZ7sb1ktxPMMx5H1ykPmrG-AMPv6pCucTAQM27bn5Fsg8y68X2aluGCah27sJjgBqIDHJbMQ13A.jpg"&gt;&lt;/p&gt;&lt;p&gt;</w:t>
      </w:r>
      <w:r>
        <w:rPr>
          <w:sz w:val="32"/>
          <w:szCs w:val="32"/>
        </w:rPr>
        <w:t>传统上，我们习惯于看到护肤产品都是以温婉、细腻为主调，而这次，“雷电将军”却采用了一种全新的营销策略——将强大的女性形象与科技感相结合。这一突破性举措，不仅让品牌立即获得了青睐，也成为了行业内的一大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自然并重</w:t>
      </w:r>
      <w:r>
        <w:rPr>
          <w:sz w:val="32"/>
          <w:szCs w:val="32"/>
        </w:rPr>
        <w:t>&lt;/p&gt;&lt;p&gt;&lt;img src="/static-img/iBYUwkzy0QVswCjZZTG4QMMx5H1ykPmrG-AMPv6pCucTAQM27bn5Fsg8y68X2aluGCah27sJjgBqIDHJbMQ13A.jpg"&gt;&lt;/p&gt;&lt;p&gt;“</w:t>
      </w:r>
      <w:r>
        <w:rPr>
          <w:sz w:val="32"/>
          <w:szCs w:val="32"/>
        </w:rPr>
        <w:t>雷电将军”乳液通过融合先进科技和天然植物提取物，为用户带来了双重保养效果。它使用了最新研发出的微纳技术，可以精准到达皮肤最深层，同时也融入了大量天然维生素和抗氧化剂，以确保肌肤既能得到充分滋润，又能享受到自然界所提供的健康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‘狂飙’体验？</w:t>
      </w:r>
      <w:r>
        <w:rPr>
          <w:sz w:val="32"/>
          <w:szCs w:val="32"/>
        </w:rPr>
        <w:t>&lt;/p&gt;&lt;p&gt;&lt;img src="/static-img/LwJvnhFS5M1SKaZkHOst1sMx5H1ykPmrG-AMPv6pCucTAQM27bn5Fsg8y68X2aluGCah27sJjgBqIDHJbMQ13A.jpg"&gt;&lt;/p&gt;&lt;p&gt;</w:t>
      </w:r>
      <w:r>
        <w:rPr>
          <w:sz w:val="32"/>
          <w:szCs w:val="32"/>
        </w:rPr>
        <w:t>当我们谈及“狂飙”，通常想到的是速度飞快、刺激不断，但是在这里，“狂飙”被赋予了一种特殊含义。在这个概念下，“雷电将军”乳液承诺能够迅速渗透至肌肤最深处，将水分锁定在肌肉细胞内部，从而实现持久舒适且显著提升皮肤弹性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黄色图片？</w:t>
      </w:r>
      <w:r>
        <w:rPr>
          <w:sz w:val="32"/>
          <w:szCs w:val="32"/>
        </w:rPr>
        <w:t>&lt;/p&gt;&lt;p&gt;&lt;img src="/static-img/zzjgR0DMWuv-4em_i0y3m8Mx5H1ykPmrG-AMPv6pCucTAQM27bn5Fsg8y68X2aluGCah27sJjgBqIDHJbMQ13A.jpg"&gt;&lt;/p&gt;&lt;p&gt;</w:t>
      </w:r>
      <w:r>
        <w:rPr>
          <w:sz w:val="32"/>
          <w:szCs w:val="32"/>
        </w:rPr>
        <w:t>对于一些新手用户来说，当他们浏览相关论坛或社交媒体时，被一系列充满活力但又带有一丝野性的黄色图片所吸引，他们可能会感到困惑：为什么这么做？其实，这些图片背后蕴藏着一个深层次的情感诉求——要展现出一种力量与柔情并存的人物形象，即使是在极端条件下，她依旧坚韧不拔，并且拥有完美无瑕的大自然之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其真实性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如此夸张而又富有想象力的广告画面，有人可能会怀疑这是否是一场虚构的情节。但实际上，“雷电将军”的核心理念始终围绕着真实有效地解决人们日常生活中的问题。每一次宣传都基于严谨科学数据和客户反馈，因此这些图像虽然夸张，但背后隐藏着的是对产品功能的一种创新展示方式。</w:t>
      </w:r>
      <w:r>
        <w:rPr>
          <w:sz w:val="32"/>
          <w:szCs w:val="32"/>
        </w:rPr>
        <w:t>&lt;/p&gt;&lt;p&gt;&lt;a href = "/doc/1156228-</w:t>
      </w:r>
      <w:r>
        <w:rPr>
          <w:sz w:val="32"/>
          <w:szCs w:val="32"/>
        </w:rPr>
        <w:t>雷电将军乳液狂飙图片黄女神级护肤品广告大热门</w:t>
      </w:r>
      <w:r>
        <w:rPr>
          <w:sz w:val="32"/>
          <w:szCs w:val="32"/>
        </w:rPr>
        <w:t>.doc" rel="alternate" download="1156228-</w:t>
      </w:r>
      <w:r>
        <w:rPr>
          <w:sz w:val="32"/>
          <w:szCs w:val="32"/>
        </w:rPr>
        <w:t>雷电将军乳液狂飙图片黄女神级护肤品广告大热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