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EofbhDVDrtaVWuH5-s5EBQ-VVGHm6NoraZJTz2cHZ_zmy5NWvL88sIoxA65lcObH.jpg"&gt;&lt;/p&gt;&lt;p&gt;</w:t>
      </w:r>
      <w:r>
        <w:rPr>
          <w:sz w:val="32"/>
          <w:szCs w:val="32"/>
        </w:rPr>
        <w:t>在这个充满活力的节目中，选手们将会面对各种各样的美食挑战。从传统的韩国菜肴到现代的街头小吃，从甜品到主食，每种都有其独特的风味和技术要求。选手们需要不仅要拥有敏锐的味觉，还要有快速且准确的手法，以保证每一次尝试都是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开始了！</w:t>
      </w:r>
      <w:r>
        <w:rPr>
          <w:sz w:val="32"/>
          <w:szCs w:val="32"/>
        </w:rPr>
        <w:t>&lt;/p&gt;&lt;p&gt;&lt;img src="/static-img/BnKeLPRYxbzbNb_j106h1Q-VVGHm6NoraZJTz2cHZ_wF8Jk9IFhH-npGgjl33ygVyq3hhdLURln2NaJyXk3zQA.jpg"&gt;&lt;/p&gt;&lt;p&gt;</w:t>
      </w:r>
      <w:r>
        <w:rPr>
          <w:sz w:val="32"/>
          <w:szCs w:val="32"/>
        </w:rPr>
        <w:t>第一轮是“传统料理大赛”，这里面包含了很多经典的小吃，如金黄酥皮饼、辣炒年糕等。这些看似简单却非常难以掌握的小吃，需要选手在短时间内学会制作，并且达到一定标准。而在这个过程中，一口一口吃掉胸口的奶油也成为了一个特别环节。在这个环节里，选手们需要用一种特殊工具，将奶油从容器中一点点吸出，用嘴唇形成一个小孔，然后慢慢地吸入，这个动作既考验技巧又能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期</w:t>
      </w:r>
      <w:r>
        <w:rPr>
          <w:sz w:val="32"/>
          <w:szCs w:val="32"/>
        </w:rPr>
        <w:t>&lt;/p&gt;&lt;p&gt;&lt;img src="/static-img/GpYlcZmR-RQz9Ho0ZIio8Q-VVGHm6NoraZJTz2cHZ_wF8Jk9IFhH-npGgjl33ygVyq3hhdLURln2NaJyXk3zQA.png"&gt;&lt;/p&gt;&lt;p&gt;</w:t>
      </w:r>
      <w:r>
        <w:rPr>
          <w:sz w:val="32"/>
          <w:szCs w:val="32"/>
        </w:rPr>
        <w:t>经过初赛后，不幸落败者被淘汰，而幸运留下的选手进入了技能提升期。这是一个为他们提供更多实践机会，让他们能够更加熟练掌握各种烹饪技巧和制作方法。在这个阶段，他们还会学习如何根据不同的食材来调整调料比例，以及如何在有限时间内完成复杂菜谱。此外，一些高级技巧如制冷冰糖、做蛋白霜等，也成为他们必须掌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加剧</w:t>
      </w:r>
      <w:r>
        <w:rPr>
          <w:sz w:val="32"/>
          <w:szCs w:val="32"/>
        </w:rPr>
        <w:t>&lt;/p&gt;&lt;p&gt;&lt;img src="/static-img/AiIm-I4NuHrtfOKnHcrSRA-VVGHm6NoraZJTz2cHZ_wF8Jk9IFhH-npGgjl33ygVyq3hhdLURln2NaJyXk3zQA.jpg"&gt;&lt;/p&gt;&lt;p&gt;</w:t>
      </w:r>
      <w:r>
        <w:rPr>
          <w:sz w:val="32"/>
          <w:szCs w:val="32"/>
        </w:rPr>
        <w:t>随着比赛逐渐进行，最终只剩下几名强者，在最后的大型决赛中展现自己的厨艺。在这场大决赛里，每个人都已经具备了一定的经验和技能，但只有最好的那几个人才能获得冠军。一切看起来平静而优雅，但实际上背后却隐藏着激烈的心理与身体上的竞争，每一次操作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获殊荣</w:t>
      </w:r>
      <w:r>
        <w:rPr>
          <w:sz w:val="32"/>
          <w:szCs w:val="32"/>
        </w:rPr>
        <w:t>&lt;/p&gt;&lt;p&gt;&lt;img src="/static-img/rhRiuJL28Ox9QyCRw3hSvQ-VVGHm6NoraZJTz2cHZ_wF8Jk9IFhH-npGgjl33ygVyq3hhdLURln2NaJyXk3zQA.png"&gt;&lt;/p&gt;&lt;p&gt;</w:t>
      </w:r>
      <w:r>
        <w:rPr>
          <w:sz w:val="32"/>
          <w:szCs w:val="32"/>
        </w:rPr>
        <w:t>最后，当所有任务完成并且评委团队宣布得分时，那位展示出了最完美表现的人将赢得这一回合。那份喜悦无疑是令人难忘的一刻，同时也是对于所有参与者的辛勤付出的认可。虽然每个人的路途不同，但共同点就是那个热情洋溢、一气呵成、一口一口吃掉胸口的奶油韩国综艺，使得整个活动变得生动而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新季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次活动圆满结束，我们不得不期待接下来新的季度带来的新鲜事物、新奇挑战。而对于那些想要加入这样的节目的观众来说，无论是在家还是参加现场直播，都是一次享受生活乐趣、体验文化魅力的大好机会。不管是在电视屏幕上还是亲自参与其中，都能感受到那份来自心灵深处的声音——我想再尝试，我想再创造。我想再加入那片充满希望与梦想的地方，一起享受那份简单而纯粹的情感交流。如果你觉得自己也有能力去实现这些目标，那么请不要犹豫，现在就报名吧，你未来的旅程已经迫在眉睫了！</w:t>
      </w:r>
      <w:r>
        <w:rPr>
          <w:sz w:val="32"/>
          <w:szCs w:val="32"/>
        </w:rPr>
        <w:t>&lt;/p&gt;&lt;p&gt;&lt;a href = "/doc/1156383-</w:t>
      </w:r>
      <w:r>
        <w:rPr>
          <w:sz w:val="32"/>
          <w:szCs w:val="32"/>
        </w:rPr>
        <w:t>一口一口吃掉胸口的奶油韩国综艺美食挑战</w:t>
      </w:r>
      <w:r>
        <w:rPr>
          <w:sz w:val="32"/>
          <w:szCs w:val="32"/>
        </w:rPr>
        <w:t>.doc" rel="alternate" download="1156383-</w:t>
      </w:r>
      <w:r>
        <w:rPr>
          <w:sz w:val="32"/>
          <w:szCs w:val="32"/>
        </w:rPr>
        <w:t>一口一口吃掉胸口的奶油韩国综艺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