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我的心在晓桥琉水的回声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名字，叫做淑妃。这个名字背后，是一段缱绻的故事，它如同晓桥琉水般清澈见底，让人回味无穷。</w:t>
      </w:r>
      <w:r>
        <w:rPr>
          <w:sz w:val="32"/>
          <w:szCs w:val="32"/>
        </w:rPr>
        <w:t>&lt;/p&gt;&lt;p&gt;&lt;img src="/static-img/JVp_Z6gRMrXnez0tPjDUMMMx5H1ykPmrG-AMPv6pCuePKheOkd0sxFwV5FJTW7G_.jpg"&gt;&lt;/p&gt;&lt;p&gt;</w:t>
      </w:r>
      <w:r>
        <w:rPr>
          <w:sz w:val="32"/>
          <w:szCs w:val="32"/>
        </w:rPr>
        <w:t>每当夜幕降临，我就会独自一人坐在窗边，凝视着那片微弱的月光下泛起波动的溪流。这时候，我仿佛能听到淑妃的声音，她轻声细语，就像是溪水边传来的悠扬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，在古代宫廷里，那是一个贵族女性的称呼。她不仅美丽，更是聪慧过人的女子。在她的世界里，每一次微笑都是一道亮丽的风景，每一次眼神交汇，都充满了深邃的情感和智慧。</w:t>
      </w:r>
      <w:r>
        <w:rPr>
          <w:sz w:val="32"/>
          <w:szCs w:val="32"/>
        </w:rPr>
        <w:t>&lt;/p&gt;&lt;p&gt;&lt;img src="/static-img/Bj84-ldajAhQPDAuDwBgzcMx5H1ykPmrG-AMPv6pCucTAQM27bn5Fsg8y68X2aluGCah27sJjgBqIDHJbMQ13A.jpg"&gt;&lt;/p&gt;&lt;p&gt;</w:t>
      </w:r>
      <w:r>
        <w:rPr>
          <w:sz w:val="32"/>
          <w:szCs w:val="32"/>
        </w:rPr>
        <w:t>而晓桥，则是我心中的另一个场所。那是一座隐蔽的小桥，连接着我的世界与梦想之地。我喜欢在那里徘徊，因为它让我能够更近距离地聆听溪水的声音。当夜晚来临时，这些声音就像是在低语给我一些未知的事物，让我的心灵得以触摸到那些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则是这些声音背后的源泉，那是一条清澈见底的小河，它静静地流过小镇，每一滴水都似乎带有一丝淡淡的青莹色。人们说，它来自遥远的地方，一路奔腾而来，最终汇入大海，但它却选择了在这里停留，为我们提供了一股永恒不变的情感力量。</w:t>
      </w:r>
      <w:r>
        <w:rPr>
          <w:sz w:val="32"/>
          <w:szCs w:val="32"/>
        </w:rPr>
        <w:t>&lt;/p&gt;&lt;p&gt;&lt;img src="/static-img/d3c3yPoqb2cZ-9zA9OGtK8Mx5H1ykPmrG-AMPv6pCucTAQM27bn5Fsg8y68X2aluGCah27sJjgBqIDHJbMQ13A.jpg"&gt;&lt;/p&gt;&lt;p&gt;</w:t>
      </w:r>
      <w:r>
        <w:rPr>
          <w:sz w:val="32"/>
          <w:szCs w:val="32"/>
        </w:rPr>
        <w:t>我总是觉得，当我站在晓桥上，看着琉水闪烁的时候，我的心就像那个小河一样，不断向前流动，却又依旧保持着原有的纯净与宁静。我想，这也许就是为什么很多诗人会用“淑妃”、“晓桥”和“琉水”来形容他们最深情的人或事物吧——因为它们代表了一种超越时间与空间的情感纽带，一种能够跨越千山万水、穿透云雾迷雾直达灵魂深处的话题话题。而这份情感，只有当你亲自去体验和理解，你才能真正领悟其中蕴含的一切美好。</w:t>
      </w:r>
      <w:r>
        <w:rPr>
          <w:sz w:val="32"/>
          <w:szCs w:val="32"/>
        </w:rPr>
        <w:t>&lt;/p&gt;&lt;p&gt;&lt;a href = "/doc/1156557-</w:t>
      </w:r>
      <w:r>
        <w:rPr>
          <w:sz w:val="32"/>
          <w:szCs w:val="32"/>
        </w:rPr>
        <w:t>淑妃我的心在晓桥琉水的回声里跳动</w:t>
      </w:r>
      <w:r>
        <w:rPr>
          <w:sz w:val="32"/>
          <w:szCs w:val="32"/>
        </w:rPr>
        <w:t>.doc" rel="alternate" download="1156557-</w:t>
      </w:r>
      <w:r>
        <w:rPr>
          <w:sz w:val="32"/>
          <w:szCs w:val="32"/>
        </w:rPr>
        <w:t>淑妃我的心在晓桥琉水的回声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