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娱乐探索最受欢迎的免费网站观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娱乐：探索最受欢迎的免费网站观看平台</w:t>
      </w:r>
      <w:r>
        <w:rPr>
          <w:sz w:val="32"/>
          <w:szCs w:val="32"/>
        </w:rPr>
        <w:t>&lt;/p&gt;&lt;p&gt;&lt;img src="/static-img/ocjwJA42_5EyfLREvDqm_qDbU-uQxu5OgxT4Eg9Zjy-PKheOkd0sxFwV5FJTW7G_.png"&gt;&lt;/p&gt;&lt;p&gt;</w:t>
      </w:r>
      <w:r>
        <w:rPr>
          <w:sz w:val="32"/>
          <w:szCs w:val="32"/>
        </w:rPr>
        <w:t>在这个数字时代，随着互联网技术的飞速发展，我们可以轻松地通过各种免费网站观看到我们感兴趣的电影、电视剧和其他视频内容。这些平台不仅提供了丰富多样的资源，还使得用户能够根据自己的喜好进行选择，并且大多数都没有需要付费注册或订阅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这是全球最大的视频分享网站之一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有各种各样的频道，无论你喜欢哪种类型的内容，都能找到满足你的节目。从音乐演唱会到教育教程，从游戏直播到时尚秀场，几乎涵盖了所有方面。此外，许多主播还会上传他们生活中的日常片段，让观众对他们产生共鸣。</w:t>
      </w:r>
      <w:r>
        <w:rPr>
          <w:sz w:val="32"/>
          <w:szCs w:val="32"/>
        </w:rPr>
        <w:t>&lt;/p&gt;&lt;p&gt;&lt;img src="/static-img/SWyVkZgYURlUBTNVxn1PuaDbU-uQxu5OgxT4Eg9Zjy84nLNQPaeUGiLc6jbliqRizEIxTtnBAkb3UNtZOIYXWw.png"&gt;&lt;/p&gt;&lt;p&gt;</w:t>
      </w:r>
      <w:r>
        <w:rPr>
          <w:sz w:val="32"/>
          <w:szCs w:val="32"/>
        </w:rPr>
        <w:t>其次，我们不能忽视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，它主要面向游戏爱好者。这是一个专门为直播而设计的地方，不仅可以观看专业玩家打游戏，也可以参与社交互动，与其他观众交流心得体验。在这里，你甚至可能发现一些即兴创作或者特别活动，比如慈善捐赠赛事或者独家发布新游戏信息等。</w:t>
      </w:r>
      <w:r>
        <w:rPr>
          <w:sz w:val="32"/>
          <w:szCs w:val="32"/>
        </w:rPr>
        <w:t>&lt;/p&gt;&lt;p&gt;Netflix</w:t>
      </w:r>
      <w:r>
        <w:rPr>
          <w:sz w:val="32"/>
          <w:szCs w:val="32"/>
        </w:rPr>
        <w:t>虽然不是完全免费，但是它提供一个月免试期，可以让用户尝试服务并享受大量高质量内容。而且，即便过了免试期，如果你愿意，只需支付少量费用就能继续使用。如果你对不同国家和地区制作的人物剧集感兴趣，或许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就是个不错的选择。</w:t>
      </w:r>
      <w:r>
        <w:rPr>
          <w:sz w:val="32"/>
          <w:szCs w:val="32"/>
        </w:rPr>
        <w:t>&lt;/p&gt;&lt;p&gt;&lt;img src="/static-img/15EBMAzeutWhtZQqiDDj2qDbU-uQxu5OgxT4Eg9Zjy84nLNQPaeUGiLc6jbliqRizEIxTtnBAkb3UNtZOIYXWw.jpg"&gt;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Crunchyroll</w:t>
      </w:r>
      <w:r>
        <w:rPr>
          <w:sz w:val="32"/>
          <w:szCs w:val="32"/>
        </w:rPr>
        <w:t>，这个平台以提供日本动漫和亚洲文化相关内容著称。不仅如此，它还有一个广泛而活跃的社区，每天都会更新最新番剧，同时也支持同时传送字幕，让国际观众更容易理解动画中的台词和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免费网站观看时，可以考虑以上提到的几个热门平台。它们不仅能够满足我们的娱乐需求，还能带给我们新的发现与乐趣。不过，请记住，一些视频可能因为版权问题而被删除，所以尽量关注官方声明，以确保您所访问的是合法合规资源。此外，由于网络环境不断变化，上述推荐也可能随时间推移而发生变动，因此建议定期查看每个平台最新资讯以获取最佳体验。</w:t>
      </w:r>
      <w:r>
        <w:rPr>
          <w:sz w:val="32"/>
          <w:szCs w:val="32"/>
        </w:rPr>
        <w:t>&lt;/p&gt;&lt;p&gt;&lt;img src="/static-img/xEh6JC_WsRW7j8bZJ9UllaDbU-uQxu5OgxT4Eg9Zjy84nLNQPaeUGiLc6jbliqRizEIxTtnBAkb3UNtZOIYXWw.jpg"&gt;&lt;/p&gt;&lt;p&gt;&lt;a href = "/doc/1156675-</w:t>
      </w:r>
      <w:r>
        <w:rPr>
          <w:sz w:val="32"/>
          <w:szCs w:val="32"/>
        </w:rPr>
        <w:t>免费网站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娱乐探索最受欢迎的免费网站观看平台</w:t>
      </w:r>
      <w:r>
        <w:rPr>
          <w:sz w:val="32"/>
          <w:szCs w:val="32"/>
        </w:rPr>
        <w:t>.doc" rel="alternate" download="1156675-</w:t>
      </w:r>
      <w:r>
        <w:rPr>
          <w:sz w:val="32"/>
          <w:szCs w:val="32"/>
        </w:rPr>
        <w:t>免费网站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娱乐探索最受欢迎的免费网站观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