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</w:t>
      </w:r>
      <w:r>
        <w:rPr>
          <w:sz w:val="48"/>
          <w:szCs w:val="48"/>
        </w:rPr>
        <w:t>6</w:t>
      </w:r>
      <w:r>
        <w:rPr>
          <w:sz w:val="48"/>
          <w:szCs w:val="48"/>
        </w:rPr>
        <w:t>人轮换</w:t>
      </w:r>
      <w:r>
        <w:rPr>
          <w:sz w:val="48"/>
          <w:szCs w:val="48"/>
        </w:rPr>
        <w:t>CH</w:t>
      </w:r>
      <w:r>
        <w:rPr>
          <w:sz w:val="48"/>
          <w:szCs w:val="48"/>
        </w:rPr>
        <w:t>被一堆人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乘客的注视公交车</w:t>
      </w:r>
      <w:r>
        <w:rPr>
          <w:sz w:val="48"/>
          <w:szCs w:val="48"/>
        </w:rPr>
        <w:t>6</w:t>
      </w:r>
      <w:r>
        <w:rPr>
          <w:sz w:val="48"/>
          <w:szCs w:val="48"/>
        </w:rPr>
        <w:t>人轮换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客的注视：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背后的故事</w:t>
      </w:r>
      <w:r>
        <w:rPr>
          <w:sz w:val="32"/>
          <w:szCs w:val="32"/>
        </w:rPr>
        <w:t>&lt;/p&gt;&lt;p&gt;&lt;img src="/static-img/SuzaF8zQuw7O4oqpAD8ApqDbU-uQxu5OgxT4Eg9Zjy-PKheOkd0sxFwV5FJTW7G_.jpg"&gt;&lt;/p&gt;&lt;p&gt;</w:t>
      </w:r>
      <w:r>
        <w:rPr>
          <w:sz w:val="32"/>
          <w:szCs w:val="32"/>
        </w:rPr>
        <w:t>在一座繁忙的都市中，每天有成千上万的人们利用公共交通工具出行。其中，公交车作为城市交通的一部分，在人们日常生活中扮演着不可或缺的角色。然而，你是否曾注意到，一辆公交车里，有着一个特别的场景，那就是“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被一堆人看”。今天，我们就来探索这个似乎平凡却充满故事性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“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说起。“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通常指的是司机和乘务员。在大多数城市，为了确保公共交通系统顺畅运行，司机和乘务员需要定期更替。这是为了保证驾驶者保持最佳状态，同时也能够提供更加专业和友好的服务给乘客。但在某些情况下，这个简单而又重要的过程，却经常吸引了众人的关注。</w:t>
      </w:r>
      <w:r>
        <w:rPr>
          <w:sz w:val="32"/>
          <w:szCs w:val="32"/>
        </w:rPr>
        <w:t>&lt;/p&gt;&lt;p&gt;&lt;img src="/static-img/LpeTGTTHE40gsamMQLMNaaDbU-uQxu5OgxT4Eg9Zjy84nLNQPaeUGiLc6jbliqRizEIxTtnBAkb3UNtZOIYXWw.jpg"&gt;&lt;/p&gt;&lt;p&gt;</w:t>
      </w:r>
      <w:r>
        <w:rPr>
          <w:sz w:val="32"/>
          <w:szCs w:val="32"/>
        </w:rPr>
        <w:t>想象一下，一位疲惫不堪、面带微笑的司机，将他的位置传递给新来的同事。他们之间可能会有一番温馨的话语，或许是一次快速的手势交流，这一切都发生在众目睽睽之下。而旁观者的反应各异，有些人可能只是随意瞥了一眼，而有些则沉浸在这个微小但生动的情节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北京，一位名叫张伟的小伙子，他每天早上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准时开启自己的工作日。他喜欢坐在后排，看着前排那些疲惫不已、正准备结束班次的司机与即将接手的人物互相礼让。当这些场景被他记录下来并分享到社交媒体平台时，它竟然迅速获得了无数点赞与评论。这件事情证明了，即使是最普通的事，也能成为别人的精彩瞬间。</w:t>
      </w:r>
      <w:r>
        <w:rPr>
          <w:sz w:val="32"/>
          <w:szCs w:val="32"/>
        </w:rPr>
        <w:t>&lt;/p&gt;&lt;p&gt;&lt;img src="/static-img/OnMGQQGp1ycRl9Fx29t7vKDbU-uQxu5OgxT4Eg9Zjy84nLNQPaeUGiLc6jbliqRizEIxTtnBAkb3UNtZOIYXWw.jpg"&gt;&lt;/p&gt;&lt;p&gt;</w:t>
      </w:r>
      <w:r>
        <w:rPr>
          <w:sz w:val="32"/>
          <w:szCs w:val="32"/>
        </w:rPr>
        <w:t>另一个例子来自上海，那里的公交车队伍庞大，不仅涵盖了各种路线，还有不同的配色方案。一位老年女士，每天坐同一条线路，她对这段时间内发生的事情了如指掌。她记得每一次司机更替，都会有一群好奇的地铁站售票人员聚集过来，他们兴奋地讨论谁能更快完成任务，以及哪个新的司机会如何处理紧急情况。此刻，“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的转变成为了他们午休时间的小娱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就连一些专业摄影师也不忘捕捉这种特殊瞬间。他们通过拍摄这样的画面来展示城市生活中的细腻变化，从而展现出都市生活中隐藏于表面的美丽。在这种情况下，“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被一堆人看”，就像是一个镜头下的风景，是都市生活的一个缩影。</w:t>
      </w:r>
      <w:r>
        <w:rPr>
          <w:sz w:val="32"/>
          <w:szCs w:val="32"/>
        </w:rPr>
        <w:t>&lt;/p&gt;&lt;p&gt;&lt;img src="/static-img/qslStxpYILcOXG8V9wMQFaDbU-uQxu5OgxT4Eg9Zjy84nLNQPaeUGiLc6jbliqRizEIxTtnBAkb3UNtZOIYXWw.jpg"&gt;&lt;/p&gt;&lt;p&gt;</w:t>
      </w:r>
      <w:r>
        <w:rPr>
          <w:sz w:val="32"/>
          <w:szCs w:val="32"/>
        </w:rPr>
        <w:t>总结来说，“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被一堆人看”并不仅仅是一个简单的事实，它反映出了社会结构中的层级关系，也揭示了人们对于工作以及他人的好奇心。而这一切，只是在一个简短而琐碎的情况下展开——这是关于人类行为的一个迷你剧本，是城市文化的一部分，是我们共同见证历史进程的一刻。</w:t>
      </w:r>
      <w:r>
        <w:rPr>
          <w:sz w:val="32"/>
          <w:szCs w:val="32"/>
        </w:rPr>
        <w:t>&lt;/p&gt;&lt;p&gt;&lt;a href = "/doc/1156679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被一堆人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客的注视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背后的故事</w:t>
      </w:r>
      <w:r>
        <w:rPr>
          <w:sz w:val="32"/>
          <w:szCs w:val="32"/>
        </w:rPr>
        <w:t>.doc" rel="alternate" download="1156679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被一堆人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客的注视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