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把腰抬起来一下不然我没法发动来吧让我们一起探索腰酸背痛的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酸背痛，这种感觉对很多人来说并不陌生。每当你一站起来，或者做完一些重复性的动作后，你的腰部突然就感到疼痛，就像有个小鬼在那里发动着无情的攻击。</w:t>
      </w:r>
      <w:r>
        <w:rPr>
          <w:sz w:val="32"/>
          <w:szCs w:val="32"/>
        </w:rPr>
        <w:t>&lt;/p&gt;&lt;p&gt;&lt;img src="/static-img/HJag7f9jFoukPB5Fm1xYH8Mx5H1ykPmrG-AMPv6pCuePKheOkd0sxFwV5FJTW7G_.png"&gt;&lt;/p&gt;&lt;p&gt;</w:t>
      </w:r>
      <w:r>
        <w:rPr>
          <w:sz w:val="32"/>
          <w:szCs w:val="32"/>
        </w:rPr>
        <w:t>说到这里，我想起了一句话：“你把腰抬起来一下不然我没法发动。”这句话听上去有点奇怪，但其实它隐含着一个很深刻的道理。在我们的日常生活中，我们往往忽视了自己的身体，特别是那脆弱但又承受着大量负担的腰部。</w:t>
      </w:r>
      <w:r>
        <w:rPr>
          <w:sz w:val="32"/>
          <w:szCs w:val="32"/>
        </w:rPr>
        <w:t>&lt;/p&gt;&lt;p&gt;</w:t>
      </w:r>
      <w:r>
        <w:rPr>
          <w:sz w:val="32"/>
          <w:szCs w:val="32"/>
        </w:rPr>
        <w:t>我们知道，人类是一个直立行走的大型哺乳动物，而我们的脊柱正是支撑我们这个姿态所必须依赖的结构。然而，由于长时间坐在办公室里、久坐导致肌肉紧张、以及缺乏适当锻炼等原因，我们的腰部容易变得疲惫和僵硬。</w:t>
      </w:r>
      <w:r>
        <w:rPr>
          <w:sz w:val="32"/>
          <w:szCs w:val="32"/>
        </w:rPr>
        <w:t>&lt;/p&gt;&lt;p&gt;&lt;img src="/static-img/o14sIAMq1vYQrN9xsRG9U8Mx5H1ykPmrG-AMPv6pCucTAQM27bn5Fsg8y68X2aluGCah27sJjgBqIDHJbMQ13A.png"&gt;&lt;/p&gt;&lt;p&gt;</w:t>
      </w:r>
      <w:r>
        <w:rPr>
          <w:sz w:val="32"/>
          <w:szCs w:val="32"/>
        </w:rPr>
        <w:t>要解决这个问题，我们首先需要意识到它存在，并采取措施来预防和缓解这种疼痛。其中之一就是保持良好的姿势。当你坐下时，不要将头枕在手臂上，也不要蜷缩你的腿；站立时，要挺直你的背，对准地面并且稍微收腹；即使是在睡觉时也要注意正确放置你的身体，以免压迫脊椎和肋骨。</w:t>
      </w:r>
      <w:r>
        <w:rPr>
          <w:sz w:val="32"/>
          <w:szCs w:val="32"/>
        </w:rPr>
        <w:t>&lt;/p&gt;&lt;p&gt;</w:t>
      </w:r>
      <w:r>
        <w:rPr>
          <w:sz w:val="32"/>
          <w:szCs w:val="32"/>
        </w:rPr>
        <w:t>此外，定期进行运动也是非常必要的。你可以尝试一些简单而有效的地面训练，比如猫牛式拉伸或单侧桥式，这些都能帮助增强核心肌群，从而减轻对脊柱的一部分压力。但记得，在开始任何新的运动计划之前，最好咨询专业人士以确保安全性。</w:t>
      </w:r>
      <w:r>
        <w:rPr>
          <w:sz w:val="32"/>
          <w:szCs w:val="32"/>
        </w:rPr>
        <w:t>&lt;/p&gt;&lt;p&gt;&lt;img src="/static-img/wQvqUtBh-OolvfVVq0NFn8Mx5H1ykPmrG-AMPv6pCucTAQM27bn5Fsg8y68X2aluGCah27sJjgBqIDHJbMQ13A.png"&gt;&lt;/p&gt;&lt;p&gt;</w:t>
      </w:r>
      <w:r>
        <w:rPr>
          <w:sz w:val="32"/>
          <w:szCs w:val="32"/>
        </w:rPr>
        <w:t>最后，如果你的情况比较严重，那么可能需要寻求医疗帮助。这可能包括物理治疗、药物治疗甚至是更为极端的情况下的手术干预。不过，无论选择哪种方式，都请务必耐心等待，因为恢复是一个逐步完成的事情，它要求的是时间与坚持。</w:t>
      </w:r>
      <w:r>
        <w:rPr>
          <w:sz w:val="32"/>
          <w:szCs w:val="32"/>
        </w:rPr>
        <w:t>&lt;/p&gt;&lt;p&gt;</w:t>
      </w:r>
      <w:r>
        <w:rPr>
          <w:sz w:val="32"/>
          <w:szCs w:val="32"/>
        </w:rPr>
        <w:t>所以，当有人说“你把腰抬起来一下不然我没法发动”，他们其实是在提醒我们关注自己身体的小细节，让那些潜藏在日常生活中的健康问题得到及早发现和解决。而不是让它们发展成无法挽回的情形。</w:t>
      </w:r>
      <w:r>
        <w:rPr>
          <w:sz w:val="32"/>
          <w:szCs w:val="32"/>
        </w:rPr>
        <w:t>&lt;/p&gt;&lt;p&gt;&lt;img src="/static-img/yQxf5Tno0_kCdZ9C7VvsQcMx5H1ykPmrG-AMPv6pCucTAQM27bn5Fsg8y68X2aluGCah27sJjgBqIDHJbMQ13A.png"&gt;&lt;/p&gt;&lt;p&gt;&lt;a href = "/doc/1156807-</w:t>
      </w:r>
      <w:r>
        <w:rPr>
          <w:sz w:val="32"/>
          <w:szCs w:val="32"/>
        </w:rPr>
        <w:t>你把腰抬起来一下不然我没法发动来吧让我们一起探索腰酸背痛的解决之道</w:t>
      </w:r>
      <w:r>
        <w:rPr>
          <w:sz w:val="32"/>
          <w:szCs w:val="32"/>
        </w:rPr>
        <w:t>.doc" rel="alternate" download="1156807-</w:t>
      </w:r>
      <w:r>
        <w:rPr>
          <w:sz w:val="32"/>
          <w:szCs w:val="32"/>
        </w:rPr>
        <w:t>你把腰抬起来一下不然我没法发动来吧让我们一起探索腰酸背痛的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