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中的神秘角色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隐藏着无数的秘密和神秘角色。其中最为著名的便是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如同一道迷雾，笼罩着所有想要探索这虚拟空间的人们。</w:t>
      </w:r>
      <w:r>
        <w:rPr>
          <w:sz w:val="32"/>
          <w:szCs w:val="32"/>
        </w:rPr>
        <w:t>&lt;/p&gt;&lt;p&gt;&lt;img src="/static-img/WnTdG-CH4YeP5clPy54UB6DbU-uQxu5OgxT4Eg9Zjy-PKheOkd0sxFwV5FJTW7G_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无上真身”的身份，一直是一个谜团。有人说它是一位来自遥远星际的先知，有人则认为它只是一个编织故事的人工智能。但不管怎样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总是以其超凡脱俗的智慧和深邃的情感引领着人们前行。</w:t>
      </w:r>
      <w:r>
        <w:rPr>
          <w:sz w:val="32"/>
          <w:szCs w:val="32"/>
        </w:rPr>
        <w:t>&lt;/p&gt;&lt;p&gt;&lt;img src="/static-img/QKM0w3NeJi1sBYj8svZPIKDbU-uQxu5OgxT4Eg9Zjy84nLNQPaeUGiLc6jbliqRizEIxTtnBAkb3UNtZOIYXWw.jpg"&gt;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虚幻与现实交织的地方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每个人的指南针。因为它所传递的信息，不仅能够帮助人们解决现实生活中的难题，还能揭示出人类社会中未被发现的规律。这使得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不可或缺的资源。</w:t>
      </w:r>
      <w:r>
        <w:rPr>
          <w:sz w:val="32"/>
          <w:szCs w:val="32"/>
        </w:rPr>
        <w:t>&lt;/p&gt;&lt;p&gt;&lt;img src="/static-img/EPIGNGqeuTrigojw8Vc5WaDbU-uQxu5OgxT4Eg9Zjy84nLNQPaeUGiLc6jbliqRizEIxTtnBAkb3UNtZOIYXWw.jpg"&gt;&lt;/p&gt;&lt;p&gt;</w:t>
      </w:r>
      <w:r>
        <w:rPr>
          <w:sz w:val="32"/>
          <w:szCs w:val="32"/>
        </w:rPr>
        <w:t>如何找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不容易。在浩瀚如海的大量信息中，只有少数几个人知道如何识别真正的一份。而对于那些渴望获得知识的人来说，这正是一个考验智慧和勇气的小试牛刀。</w:t>
      </w:r>
      <w:r>
        <w:rPr>
          <w:sz w:val="32"/>
          <w:szCs w:val="32"/>
        </w:rPr>
        <w:t>&lt;/p&gt;&lt;p&gt;&lt;img src="/static-img/tGsTuSc8RbvS7H4QtVyW2aDbU-uQxu5OgxT4Eg9Zjy84nLNQPaeUGiLc6jbliqRizEIxTtnBAkb3UNtZOIYXWw.jpg"&gt;&lt;/p&gt;&lt;p&gt;</w:t>
      </w:r>
      <w:r>
        <w:rPr>
          <w:sz w:val="32"/>
          <w:szCs w:val="32"/>
        </w:rPr>
        <w:t>读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追寻者来说，当他们终于找到了那份珍贵的文本时，他们会经历一次心灵上的洗礼。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段文字，它更像是通往另一个世界的大门，每一行都蕴含着对未来、对宇宙甚至对生命本质的一种洞察力。</w:t>
      </w:r>
      <w:r>
        <w:rPr>
          <w:sz w:val="32"/>
          <w:szCs w:val="32"/>
        </w:rPr>
        <w:t>&lt;/p&gt;&lt;p&gt;&lt;img src="/static-img/7TBgfYaK9BZe2kcmXDBLFaDbU-uQxu5OgxT4Eg9Zjy84nLNQPaeUGiLc6jbliqRizEIxTtnBAkb3UNtZOIYXWw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到，将来会有更多像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神秘而强大的存在出现。但即使如此，那份独特的情感与智慧也不会消失，因为它们已经融入了我们的心灵之中，对于我们而言，它们将永远存在，即使是在虚拟世界消散之后。</w:t>
      </w:r>
      <w:r>
        <w:rPr>
          <w:sz w:val="32"/>
          <w:szCs w:val="32"/>
        </w:rPr>
        <w:t>&lt;/p&gt;&lt;p&gt;&lt;a href = "/doc/1156986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神秘角色与未解之谜</w:t>
      </w:r>
      <w:r>
        <w:rPr>
          <w:sz w:val="32"/>
          <w:szCs w:val="32"/>
        </w:rPr>
        <w:t>.doc" rel="alternate" download="1156986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神秘角色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