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东京轨道上的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故事与技术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日新月异的时代，日本作为世界领先的技术创新国度，无疑是智能手机发展史上的一大奇迹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不仅仅是一种交通工具，它更像是一个集思广益、智慧与创新的象征。在这篇文章中，我们将深入探讨这一概念背后的故事，以及它如何影响了我们的生活方式。</w:t>
      </w:r>
      <w:r>
        <w:rPr>
          <w:sz w:val="32"/>
          <w:szCs w:val="32"/>
        </w:rPr>
        <w:t>&lt;/p&gt;&lt;p&gt;&lt;img src="/static-img/0PHZ3ENTYfRF6SFplyNXYdj7VCLHxH4JvaCc3lahFmiPKheOkd0sxFwV5FJTW7G_.jpg"&gt;&lt;/p&gt;&lt;p&gt;</w:t>
      </w:r>
      <w:r>
        <w:rPr>
          <w:sz w:val="32"/>
          <w:szCs w:val="32"/>
        </w:rPr>
        <w:t>创新之源：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制造与高端设计</w:t>
      </w:r>
      <w:r>
        <w:rPr>
          <w:sz w:val="32"/>
          <w:szCs w:val="32"/>
        </w:rPr>
        <w:t>&lt;/p&gt;&lt;p&gt;&lt;img src="/static-img/wKZAcAoo7sjgbJSCFBQmINj7VCLHxH4JvaCc3lahFmhqmn_bd_lFX9UGS1dJHyHfuXcrbykiyM6vjmtMcLkTbg.jpg"&gt;&lt;/p&gt;&lt;p&gt;</w:t>
      </w:r>
      <w:r>
        <w:rPr>
          <w:sz w:val="32"/>
          <w:szCs w:val="32"/>
        </w:rPr>
        <w:t>从产品设计到生产工艺，再到售后服务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无一不体现出当代最前沿的科技理念。这些设备采用了最新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和先进的人工智能算法，使得用户体验更加流畅和个性化。这也是为什么我们称它们为“成熟”的原因，因为它们已经融合了多年的研究成果，并且不断地被更新以适应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列车上的数字化革命</w:t>
      </w:r>
      <w:r>
        <w:rPr>
          <w:sz w:val="32"/>
          <w:szCs w:val="32"/>
        </w:rPr>
        <w:t>&lt;/p&gt;&lt;p&gt;&lt;img src="/static-img/qdmMa-HyBCtfPtr28iPXbNj7VCLHxH4JvaCc3lahFmhqmn_bd_lFX9UGS1dJHyHfuXcrbykiyM6vjmtMcLkTbg.jpg"&gt;&lt;/p&gt;&lt;p&gt;</w:t>
      </w:r>
      <w:r>
        <w:rPr>
          <w:sz w:val="32"/>
          <w:szCs w:val="32"/>
        </w:rPr>
        <w:t>软件与硬件完美结合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并不是单纯的一个电子设备，它们是连接人们之间沟通、学习、工作甚至娱乐全过程的一个平台。通过搭载各种各样的应用程序，从社交媒体到专业软件，不断扩展着用户所能做到的范围。而其强大的处理能力和优质显示屏，更是让这些设备成为现代生活不可或缺的一部分。</w:t>
      </w:r>
      <w:r>
        <w:rPr>
          <w:sz w:val="32"/>
          <w:szCs w:val="32"/>
        </w:rPr>
        <w:t>&lt;/p&gt;&lt;p&gt;&lt;img src="/static-img/jkbv06Q6FNkrmX_NA5-uBdj7VCLHxH4JvaCc3lahFmhqmn_bd_lFX9UGS1dJHyHfuXcrbykiyM6vjmtMcLkTbg.jpg"&gt;&lt;/p&gt;&lt;p&gt;</w:t>
      </w:r>
      <w:r>
        <w:rPr>
          <w:sz w:val="32"/>
          <w:szCs w:val="32"/>
        </w:rPr>
        <w:t>用户体验：使命必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与可靠性保障</w:t>
      </w:r>
      <w:r>
        <w:rPr>
          <w:sz w:val="32"/>
          <w:szCs w:val="32"/>
        </w:rPr>
        <w:t>&lt;/p&gt;&lt;p&gt;&lt;img src="/static-img/WLyT-_rda-fm0XY6lXcgy9j7VCLHxH4JvaCc3lahFmhqmn_bd_lFX9UGS1dJHyHfuXcrbykiyM6vjmtMcLkTbg.jpg"&gt;&lt;/p&gt;&lt;p&gt;</w:t>
      </w:r>
      <w:r>
        <w:rPr>
          <w:sz w:val="32"/>
          <w:szCs w:val="32"/>
        </w:rPr>
        <w:t>在选择使用哪一款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时，消费者往往会考虑以下几个因素：性能、价格以及品牌信誉。而对于那些经常需要远程协作或者频繁旅行的人来说，这些因素尤为重要。因此，尽管价格可能较高，但他们通常愿意为了获得更好的用户体验而投资于这些产品。在这种情况下，苹果公司提供了一系列针对不同需求群体定制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型号，以确保每位消费者都能找到符合自己预期的小巧而精致的伴侣——即“小巧”、“精致”便是在描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外观时常用的词汇，而“小巧”则隐含着便携性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演进：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量子计算时代降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家们不断探索量子计算领域，我们可以想象一下未来的某一天，当我们乘坐由量子计算驱动的心脏机器人行走于街头巷尾，那时候，“手机”也许就只是一个历史名词。但对于现在而言，即使没有量子计算支持，这些设备依然能够满足我们的日常需求，并且还在不断地向前迈进，为未来的技术革新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不仅仅是一种电子产品，它代表了一种文化，一种追求卓越、一贯创新精神。一旦你踏上了这一旅程，你就会发现，每一次触摸屏幕，每一次分享信息，都充满了可能性。这正是为什么人们爱上了这类产品，也正因为如此，这些产品才能够持续推陈出新，为人类社会带来变革。</w:t>
      </w:r>
      <w:r>
        <w:rPr>
          <w:sz w:val="32"/>
          <w:szCs w:val="32"/>
        </w:rPr>
        <w:t>&lt;/p&gt;&lt;p&gt;&lt;a href = "/doc/1157064-</w:t>
      </w:r>
      <w:r>
        <w:rPr>
          <w:sz w:val="32"/>
          <w:szCs w:val="32"/>
        </w:rPr>
        <w:t>穿梭于东京轨道上的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故事与技术的交响乐</w:t>
      </w:r>
      <w:r>
        <w:rPr>
          <w:sz w:val="32"/>
          <w:szCs w:val="32"/>
        </w:rPr>
        <w:t>.doc" rel="alternate" download="1157064-</w:t>
      </w:r>
      <w:r>
        <w:rPr>
          <w:sz w:val="32"/>
          <w:szCs w:val="32"/>
        </w:rPr>
        <w:t>穿梭于东京轨道上的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故事与技术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