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充满爱的故事中主角小红深陷情感的迷雾她的心灵被一股强烈的情感所驱使而这一切都悄无声息地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红的生活原本平静而单调，每天重复着与工作和家庭相关的一系列琐事。但是，一本书改变了她的命运，那就是《谁都知道我爱你》。</w:t>
      </w:r>
      <w:r>
        <w:rPr>
          <w:sz w:val="32"/>
          <w:szCs w:val="32"/>
        </w:rPr>
        <w:t>&lt;/p&gt;&lt;p&gt;&lt;img src="/static-img/mjPidTlfOURZv4CcJ_QF1aDbU-uQxu5OgxT4Eg9Zjy-PKheOkd0sxFwV5FJTW7G_.jpg"&gt;&lt;/p&gt;&lt;p&gt;</w:t>
      </w:r>
      <w:r>
        <w:rPr>
          <w:sz w:val="32"/>
          <w:szCs w:val="32"/>
        </w:rPr>
        <w:t>首先，小红对这本书产生了浓厚的兴趣，因为它讲述的是一个关于爱情、友情和自我发现的小说。随着阅读深入，她开始意识到自己内心深处隐藏着无法言说的感情，这些感情似乎与她平日里表现出来的冷漠截然不同。小说中的角色们，他们彼此之间纠缠的情感，让小红不禁思考起自己的情感世界。</w:t>
      </w:r>
      <w:r>
        <w:rPr>
          <w:sz w:val="32"/>
          <w:szCs w:val="32"/>
        </w:rPr>
        <w:t>&lt;/p&gt;&lt;p&gt;</w:t>
      </w:r>
      <w:r>
        <w:rPr>
          <w:sz w:val="32"/>
          <w:szCs w:val="32"/>
        </w:rPr>
        <w:t>接着，小红开始尝试将小说中的理念应用到现实生活中。她开始更加积极地参与社会活动，与周围的人建立更为真诚的情谊。在一次社区志愿者活动中，她结识了一位名叫老张的大叔。他是一个孤独且温暖的人，他对待每个人都充满关怀和理解，对于小红来说，他就像小说里的某个角色一样，给予她力量和安慰。</w:t>
      </w:r>
      <w:r>
        <w:rPr>
          <w:sz w:val="32"/>
          <w:szCs w:val="32"/>
        </w:rPr>
        <w:t>&lt;/p&gt;&lt;p&gt;&lt;img src="/static-img/7qTHwA3wh4BwgTGKO1lQFKDbU-uQxu5OgxT4Eg9Zjy84nLNQPaeUGiLc6jbliqRizEIxTtnBAkb3UNtZOIYXWw.jpg"&gt;&lt;/p&gt;&lt;p&gt;</w:t>
      </w:r>
      <w:r>
        <w:rPr>
          <w:sz w:val="32"/>
          <w:szCs w:val="32"/>
        </w:rPr>
        <w:t>第三点发生在一次偶遇上。当时，小红意外地找到了那本《谁都知道我爱你》的作者，并邀请他参加一次文学沙龙。那次交流让小紅受益匪浅，作者以其深刻洞察人性的文字触动了她的心弦，使得她看到了写作之外更多可能存在的情感联系。</w:t>
      </w:r>
      <w:r>
        <w:rPr>
          <w:sz w:val="32"/>
          <w:szCs w:val="32"/>
        </w:rPr>
        <w:t>&lt;/p&gt;&lt;p&gt;</w:t>
      </w:r>
      <w:r>
        <w:rPr>
          <w:sz w:val="32"/>
          <w:szCs w:val="32"/>
        </w:rPr>
        <w:t>第四点是关于自我发现的小故事。一段时间后，小紅突然意识到自己其实一直以来都是为了逃避真实的情感而忙碌起来。她认识到，如果没有那些虚构故事，比如《谁都知道我爱你》，她或许永远不会去探索自己的内心世界，也许会错过许多美好的人际关系。</w:t>
      </w:r>
      <w:r>
        <w:rPr>
          <w:sz w:val="32"/>
          <w:szCs w:val="32"/>
        </w:rPr>
        <w:t>&lt;/p&gt;&lt;p&gt;&lt;img src="/static-img/9ZWGpawEHnehvh-4inl1QaDbU-uQxu5OgxT4Eg9Zjy84nLNQPaeUGiLc6jbliqRizEIxTtnBAkb3UNtZOIYXWw.jpg"&gt;&lt;/p&gt;&lt;p&gt;</w:t>
      </w:r>
      <w:r>
        <w:rPr>
          <w:sz w:val="32"/>
          <w:szCs w:val="32"/>
        </w:rPr>
        <w:t>第五点则是关于勇气面对真相的小插曲。当某一天，小紅决定告知身边最亲近的人她的真正想法，但却遭到了反驳。这时候，《谁都知道我爱你》再次出现在她的生命中，它提醒她，即使有困难，也要勇敢面对，不断追求真挚的连接。这次经历让小紅更加坚定了走向自我的决心。</w:t>
      </w:r>
      <w:r>
        <w:rPr>
          <w:sz w:val="32"/>
          <w:szCs w:val="32"/>
        </w:rPr>
        <w:t>&lt;/p&gt;&lt;p&gt;</w:t>
      </w:r>
      <w:r>
        <w:rPr>
          <w:sz w:val="32"/>
          <w:szCs w:val="32"/>
        </w:rPr>
        <w:t>最后，在一个风雨交加的夜晚，当所有事情似乎都不顺利时，正是在读完《谁都知道我爱你》之后的一个月零三天的小前夕，两个曾经误解对方的人终于坦白彼此的心意。而这场转变，或许可以归功于那部改变一切的小说——《谁都知道我 爱 你》，它教会人们如何去真正了解彼此，从而打开通往幸福之门的大门。</w:t>
      </w:r>
      <w:r>
        <w:rPr>
          <w:sz w:val="32"/>
          <w:szCs w:val="32"/>
        </w:rPr>
        <w:t>&lt;/p&gt;&lt;p&gt;&lt;img src="/static-img/yyxZNxOlGEQ2i36j9oIiiaDbU-uQxu5OgxT4Eg9Zjy84nLNQPaeUGiLc6jbliqRizEIxTtnBAkb3UNtZOIYXWw.jpg"&gt;&lt;/p&gt;&lt;p&gt;&lt;a href = "/doc/1157095-</w:t>
      </w:r>
      <w:r>
        <w:rPr>
          <w:sz w:val="32"/>
          <w:szCs w:val="32"/>
        </w:rPr>
        <w:t>在这个充满爱的故事中主角小红深陷情感的迷雾她的心灵被一股强烈的情感所驱使而这一切都悄无声息地展开</w:t>
      </w:r>
      <w:r>
        <w:rPr>
          <w:sz w:val="32"/>
          <w:szCs w:val="32"/>
        </w:rPr>
        <w:t>.doc" rel="alternate" download="1157095-</w:t>
      </w:r>
      <w:r>
        <w:rPr>
          <w:sz w:val="32"/>
          <w:szCs w:val="32"/>
        </w:rPr>
        <w:t>在这个充满爱的故事中主角小红深陷情感的迷雾她的心灵被一股强烈的情感所驱使而这一切都悄无声息地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