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的厨房大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做饭的时候，脑子里突然就想起了一个很有趣的观点：一边做饭一边躁狂暴躁播放视频，这种生活方式其实不仅可以让你的厨房时间变得充满乐趣，而且还能提高你的料理技能。所以，我决定尝试一下这种方法，看看是否真的会有什么变化。</w:t>
      </w:r>
      <w:r>
        <w:rPr>
          <w:sz w:val="32"/>
          <w:szCs w:val="32"/>
        </w:rPr>
        <w:t>&lt;/p&gt;&lt;p&gt;&lt;img src="/static-img/8u7cFScpQ89A5JV--HRQw8Mx5H1ykPmrG-AMPv6pCuePKheOkd0sxFwV5FJTW7G_.png"&gt;&lt;/p&gt;&lt;p&gt;</w:t>
      </w:r>
      <w:r>
        <w:rPr>
          <w:sz w:val="32"/>
          <w:szCs w:val="32"/>
        </w:rPr>
        <w:t>首先，我挑了一道复杂一点的菜肴——红烧肉。我知道这个过程中需要很多耐心和细心，但我也相信，一旦掌握了技巧，它将是非常美味的。然后，我打开电视，用手机串流着我的最爱节目。这是一部关于旅行的小说改编成的剧集，每次看到它都让我感到既激动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烹饪之前，我把所有所需的食材都准备好了，然后点燃炉火。一边等待油热，一边继续观看剧集。我发现自己在不断地调整调料和翻炒，而每当一个情节特别精彩时，我就会更用力地搅拌，让红烧肉更加上口。不过，在某个关键时刻，我的手滑了一下，将高汤洒到了锅外，还不小心给了自己一个小擦伤。但这并没有阻碍我的热情，因为我知道，只要坚持下去，就一定能做出完美的一盘菜。</w:t>
      </w:r>
      <w:r>
        <w:rPr>
          <w:sz w:val="32"/>
          <w:szCs w:val="32"/>
        </w:rPr>
        <w:t>&lt;/p&gt;&lt;p&gt;&lt;img src="/static-img/M1-ryOVDxUa82g_HPCqE_cMx5H1ykPmrG-AMPv6pCucTAQM27bn5Fsg8y68X2aluGCah27sJjgBqIDHJbMQ13A.jpg"&gt;&lt;/p&gt;&lt;p&gt;</w:t>
      </w:r>
      <w:r>
        <w:rPr>
          <w:sz w:val="32"/>
          <w:szCs w:val="32"/>
        </w:rPr>
        <w:t>最后，当故事里的主角达到了旅程的一个转折点时，我终于将红烧肉从锅中取出，它呈现出了深棕色的色泽，香气四溢。我意识到，即使是在忙碌和紧张的情况下，也能够保持冷静，不影响最终结果。而且，那段时间里，由于一直在听音乐或看电视，所以整个烹饪过程对我来说似乎并不那么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一边做饭一边躁狂暴躁播放视频”的生活方式虽然有些奇怪，但它确实给我带来了意想不到的好处。不仅增加了我的娱乐时间，还让我学会了如何在压力下保持冷静，同时提升了自己的烹饪技能。这就是为什么有人说，生活中的每一次尝试，无论多么不同寻常，都可能成为我们人生宝贵经验的一部分。</w:t>
      </w:r>
      <w:r>
        <w:rPr>
          <w:sz w:val="32"/>
          <w:szCs w:val="32"/>
        </w:rPr>
        <w:t>&lt;/p&gt;&lt;p&gt;&lt;img src="/static-img/eiuskBpNNV5RRvtjZcl9DMMx5H1ykPmrG-AMPv6pCucTAQM27bn5Fsg8y68X2aluGCah27sJjgBqIDHJbMQ13A.jpg"&gt;&lt;/p&gt;&lt;p&gt;&lt;a href = "/doc/1157113-</w:t>
      </w:r>
      <w:r>
        <w:rPr>
          <w:sz w:val="32"/>
          <w:szCs w:val="32"/>
        </w:rPr>
        <w:t>一边做饭一边躁狂暴躁播放视频我的厨房大战日记</w:t>
      </w:r>
      <w:r>
        <w:rPr>
          <w:sz w:val="32"/>
          <w:szCs w:val="32"/>
        </w:rPr>
        <w:t>.doc" rel="alternate" download="1157113-</w:t>
      </w:r>
      <w:r>
        <w:rPr>
          <w:sz w:val="32"/>
          <w:szCs w:val="32"/>
        </w:rPr>
        <w:t>一边做饭一边躁狂暴躁播放视频我的厨房大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