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绘制生活的坚固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，每个人都可能成为一个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家。那么，什么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它是一种新的生活方式吗？还是一种新的创作形式？</w:t>
      </w:r>
      <w:r>
        <w:rPr>
          <w:sz w:val="32"/>
          <w:szCs w:val="32"/>
        </w:rPr>
        <w:t>&lt;/p&gt;&lt;p&gt;&lt;img src="/static-img/-BkQkzKIUYBMMpPZh5kupyXSA8WJIZr-Fi4JBv2U6eaPKheOkd0sxFwV5FJTW7G_.png"&gt;&lt;/p&gt;&lt;p&gt;</w:t>
      </w:r>
      <w:r>
        <w:rPr>
          <w:sz w:val="32"/>
          <w:szCs w:val="32"/>
        </w:rPr>
        <w:t>是什么让我们开始了这场文字的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用来记录日常生活的小本本和笔记本，如今已经被智能手机、平板电脑甚至是手表取代。在这样的背景下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字记录，而是一种心灵的释放，一种对世界观察与理解的一种新方式。</w:t>
      </w:r>
      <w:r>
        <w:rPr>
          <w:sz w:val="32"/>
          <w:szCs w:val="32"/>
        </w:rPr>
        <w:t>&lt;/p&gt;&lt;p&gt;&lt;img src="/static-img/Eclxh-UpbRLfYPVxdT4iDiXSA8WJIZr-Fi4JBv2U6eblTrBlRCGQ1cMRw3ierIkK5UJJF9tcNJn_sFRHLYrR_A.png"&gt;&lt;/p&gt;&lt;p&gt;</w:t>
      </w:r>
      <w:r>
        <w:rPr>
          <w:sz w:val="32"/>
          <w:szCs w:val="32"/>
        </w:rPr>
        <w:t>人们开始通过文字来表达自己的感受、想法和情感。每一条短信，每一篇微博，都像是他们内心深处的声音，在无声中呐喊。这也就是为什么有些人说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是一种自我保护，它帮助我们将那些纷乱的人生经验转化成有意义的话语，从而形成一种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构建这样一座城堡？</w:t>
      </w:r>
      <w:r>
        <w:rPr>
          <w:sz w:val="32"/>
          <w:szCs w:val="32"/>
        </w:rPr>
        <w:t>&lt;/p&gt;&lt;p&gt;&lt;img src="/static-img/8x5ZDMdt2PaFYkTbJ0RyRCXSA8WJIZr-Fi4JBv2U6eblTrBlRCGQ1cMRw3ierIkK5UJJF9tcNJn_sFRHLYrR_A.png"&gt;&lt;/p&gt;&lt;p&gt;</w:t>
      </w:r>
      <w:r>
        <w:rPr>
          <w:sz w:val="32"/>
          <w:szCs w:val="32"/>
        </w:rPr>
        <w:t>想要构建这样一个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城堡，并不是一件容易的事情。首先，你需要有一颗渴望表达的心，然后你需要找到合适的工具，这个工具可以是任何能够记录你的思想和感受的地方：纸张、电子设备或者甚至空气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要不断练习，让你的文字更加流畅，更有力度。你可以写日记，也可以写诗歌；你可以发微博，也可以编程。但不管你选择哪一种方法，最重要的是要坚持下去，不断完善自己，使得你的文字更具有穿透力，更能触动他人的心弦。</w:t>
      </w:r>
      <w:r>
        <w:rPr>
          <w:sz w:val="32"/>
          <w:szCs w:val="32"/>
        </w:rPr>
        <w:t>&lt;/p&gt;&lt;p&gt;&lt;img src="/static-img/xTvomQrrcW-BGorXsg08gyXSA8WJIZr-Fi4JBv2U6eblTrBlRCGQ1cMRw3ierIkK5UJJF9tcNJn_sFRHLYrR_A.png"&gt;&lt;/p&gt;&lt;p&gt;</w:t>
      </w:r>
      <w:r>
        <w:rPr>
          <w:sz w:val="32"/>
          <w:szCs w:val="32"/>
        </w:rPr>
        <w:t>如何使我们的城堡变得更加坚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设过程中，我们会遇到各种挑战，有时候会感到沮丧，有时候会觉得自己很孤独。但不要忘记，每一次尝试都是向着目标迈进的一步。所以，当面对困难时，要勇敢一些，要相信自己的能力，要相信自己的作品能够带给别人力量和启示。</w:t>
      </w:r>
      <w:r>
        <w:rPr>
          <w:sz w:val="32"/>
          <w:szCs w:val="32"/>
        </w:rPr>
        <w:t>&lt;/p&gt;&lt;p&gt;&lt;img src="/static-img/uBCFtTIouba9-Iti3RAKnCXSA8WJIZr-Fi4JBv2U6eblTrBlRCGQ1cMRw3ierIkK5UJJF9tcNJn_sFRHLYrR_A.png"&gt;&lt;/p&gt;&lt;p&gt;</w:t>
      </w:r>
      <w:r>
        <w:rPr>
          <w:sz w:val="32"/>
          <w:szCs w:val="32"/>
        </w:rPr>
        <w:t>同时，分享也是加强我们的城堡的一个重要途径。当我们把自己的作品分享出去的时候，无论是在网络上还是现实生活中，那些来自他人的赞美或反馈都会像雨滴一样积累起来，最终形成了一股不可思议的力量，这份力量足以让我们的城堡变得更加坚固，抵御外界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能从这些小小的文字得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们的，不只是一个虚拟的地图，它还给予了我们真正的心灵归宿。在这个快节奏、高压力的社会里，它教会了我们如何静下心来思考，用语言去描述这个复杂多变的人生。而且，这样的过程并非一次性的，而是一个持续进行的事业，因为生命总是在变化，所以我们的思考也应该随之更新，以便于更好地应对未来的挑战。</w:t>
      </w:r>
      <w:r>
        <w:rPr>
          <w:sz w:val="32"/>
          <w:szCs w:val="32"/>
        </w:rPr>
        <w:t>&lt;/p&gt;&lt;p&gt;&lt;a href = "/doc/1157208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绘制生活的坚固防线</w:t>
      </w:r>
      <w:r>
        <w:rPr>
          <w:sz w:val="32"/>
          <w:szCs w:val="32"/>
        </w:rPr>
        <w:t>.doc" rel="alternate" download="1157208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绘制生活的坚固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