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面向全班的学术挑战我如何实现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向全班的学术挑战：我如何实现高分</w:t>
      </w:r>
      <w:r>
        <w:rPr>
          <w:sz w:val="32"/>
          <w:szCs w:val="32"/>
        </w:rPr>
        <w:t>&lt;/p&gt;&lt;p&gt;&lt;img src="/static-img/eT5D45wY7nZ00w6zpJnJWUpFD-RnlM4Zf0UsHHppSxjmy5NWvL88sIoxA65lcObH.jpg"&gt;&lt;/p&gt;&lt;p&gt;</w:t>
      </w:r>
      <w:r>
        <w:rPr>
          <w:sz w:val="32"/>
          <w:szCs w:val="32"/>
        </w:rPr>
        <w:t>记得在大学的早期，我就意识到，为了能够在即将到来的期末考试中取得好成绩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已经不再是简单的事情。因此，我开始了我的学习计划，制定了一系列策略来帮助自己更好地理解和记忆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改变我的学习方式。过去我习惯于等最后一刻才开始复习，而这一次，我决定提前几个月开始准备。我创建了一个详细的时间表，并且每天都严格按照这个时间表进行学习。这包括阅读教科书、参加课外辅导以及练习大量的练习题。</w:t>
      </w:r>
      <w:r>
        <w:rPr>
          <w:sz w:val="32"/>
          <w:szCs w:val="32"/>
        </w:rPr>
        <w:t>&lt;/p&gt;&lt;p&gt;&lt;img src="/static-img/mHlyn6GUOfIJKMhmYY8loUpFD-RnlM4Zf0UsHHppSxjcSjrGYE3qnNJozkEEEZweNXRz6fNEXoKF_dr5Sp3tqQ.jpg"&gt;&lt;/p&gt;&lt;p&gt;</w:t>
      </w:r>
      <w:r>
        <w:rPr>
          <w:sz w:val="32"/>
          <w:szCs w:val="32"/>
        </w:rPr>
        <w:t>其次，我还发现了一个重要的事实，那就是多模态学习对于提高记忆力非常有帮助。我开始使用视频、听力材料和图像来辅助我的学习，这样可以从不同的角度去理解同一个概念，从而加深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难以理解的问题，我也学会了主动寻求帮助。在课堂上，如果遇到了不明白的地方，不会害怕提出问题。当时任老师耐心解答，使我对这些概念有了更深入的了解。</w:t>
      </w:r>
      <w:r>
        <w:rPr>
          <w:sz w:val="32"/>
          <w:szCs w:val="32"/>
        </w:rPr>
        <w:t>&lt;/p&gt;&lt;p&gt;&lt;img src="/static-img/NTssXmdVYrYw8rowujAwNkpFD-RnlM4Zf0UsHHppSxjcSjrGYE3qnNJozkEEEZweNXRz6fNEXoKF_dr5Sp3tqQ.jpg"&gt;&lt;/p&gt;&lt;p&gt;</w:t>
      </w:r>
      <w:r>
        <w:rPr>
          <w:sz w:val="32"/>
          <w:szCs w:val="32"/>
        </w:rPr>
        <w:t>随着时间推移，这些策略真的起效了。在最终考试那天，当站在考场上填写答案的时候，无论是数学还是语文，都让我感到既紧张又自信。结果很快就出来了——我成功地当着全班的面做到了高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段经历真是宝贵的一课，它教会了我要主动参与、积极思考以及坚持到底才能达到目标。而现在，无论是在学术上的挑战还是其他生活中的困难，只要保持初心，相信总有一条路能通往成功。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感受到了成就感，也激励着我继续追求卓越。</w:t>
      </w:r>
      <w:r>
        <w:rPr>
          <w:sz w:val="32"/>
          <w:szCs w:val="32"/>
        </w:rPr>
        <w:t>&lt;/p&gt;&lt;p&gt;&lt;img src="/static-img/1SD8Oi_UI5g2X-DyXIWWnUpFD-RnlM4Zf0UsHHppSxjcSjrGYE3qnNJozkEEEZweNXRz6fNEXoKF_dr5Sp3tqQ.jpg"&gt;&lt;/p&gt;&lt;p&gt;&lt;a href = "/doc/1157487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面向全班的学术挑战我如何实现高分</w:t>
      </w:r>
      <w:r>
        <w:rPr>
          <w:sz w:val="32"/>
          <w:szCs w:val="32"/>
        </w:rPr>
        <w:t>.doc" rel="alternate" download="1157487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面向全班的学术挑战我如何实现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