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跟我一起揭秘那些神秘的法术和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修真世界，全文阅读的旅途上，我们可以发现无数的神秘法术和古老传说。这些故事深藏在各种奇幻小说、科幻文学和武侠剧中，等待着我们的探索。</w:t>
      </w:r>
      <w:r>
        <w:rPr>
          <w:sz w:val="32"/>
          <w:szCs w:val="32"/>
        </w:rPr>
        <w:t>&lt;/p&gt;&lt;p&gt;&lt;img src="/static-img/6v8DzMasTo8z5IhNnrHL9CXSA8WJIZr-Fi4JBv2U6eaPKheOkd0sxFwV5FJTW7G_.png"&gt;&lt;/p&gt;&lt;p&gt;</w:t>
      </w:r>
      <w:r>
        <w:rPr>
          <w:sz w:val="32"/>
          <w:szCs w:val="32"/>
        </w:rPr>
        <w:t>想象一下，当你轻触屏幕，一个全新的世界展现在你的面前。你不仅能够阅读到那些曾经只存在于图书中的故事，还能体验它们所描绘的情节和角色。你可以穿梭于各个不同的修真世界，每一个都有其独特的魔法系统、不同的人物背景以及丰富多彩的文化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某个著名的小说中，你可能会遇到一位年轻的修者，他们为了追求更强大的力量，不断地练习各种法术。在这样的故事里，你会学到如何运用元素之力进行战斗，以及如何通过灵魂之光提升自己的修为。</w:t>
      </w:r>
      <w:r>
        <w:rPr>
          <w:sz w:val="32"/>
          <w:szCs w:val="32"/>
        </w:rPr>
        <w:t>&lt;/p&gt;&lt;p&gt;&lt;img src="/static-img/HgOcEQB4A0Vkyhlwi6CXuiXSA8WJIZr-Fi4JBv2U6eblTrBlRCGQ1cMRw3ierIkK5UJJF9tcNJn_sFRHLYrR_A.png"&gt;&lt;/p&gt;&lt;p&gt;</w:t>
      </w:r>
      <w:r>
        <w:rPr>
          <w:sz w:val="32"/>
          <w:szCs w:val="32"/>
        </w:rPr>
        <w:t>而在另一个充满科技感的修真小说里，主角们使用的是一种称作“机械神功”的技术。这门技艺融合了现代科学知识与传统内功，使得人物能够创造出高科技装备，并且通过精准控制来发挥出惊人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翻开新的章节，都像是踏入了一片未知的大陆。这里有勇士，有巫师，有超能力者，每个人物背后都隐藏着复杂的情感和深刻的人性考量。他们之间错综复杂的情谊，以及对权力的渴望，将你带入一个充满悬疑与紧张气氛的世界。</w:t>
      </w:r>
      <w:r>
        <w:rPr>
          <w:sz w:val="32"/>
          <w:szCs w:val="32"/>
        </w:rPr>
        <w:t>&lt;/p&gt;&lt;p&gt;&lt;img src="/static-img/lebU9ONNb0QRsHWG5QrtTiXSA8WJIZr-Fi4JBv2U6eblTrBlRCGQ1cMRw3ierIkK5UJJF9tcNJn_sFRHLYrR_A.png"&gt;&lt;/p&gt;&lt;p&gt;</w:t>
      </w:r>
      <w:r>
        <w:rPr>
          <w:sz w:val="32"/>
          <w:szCs w:val="32"/>
        </w:rPr>
        <w:t>想要了解更多关于修真世界全文阅读的事情吗？不要犹豫，一起加入这场奇妙之旅吧！让我们一起探索那些神秘莫测的地方，看看还有哪些惊喜等着我们去发现。</w:t>
      </w:r>
      <w:r>
        <w:rPr>
          <w:sz w:val="32"/>
          <w:szCs w:val="32"/>
        </w:rPr>
        <w:t>&lt;/p&gt;&lt;p&gt;&lt;a href = "/doc/1157489-</w:t>
      </w:r>
      <w:r>
        <w:rPr>
          <w:sz w:val="32"/>
          <w:szCs w:val="32"/>
        </w:rPr>
        <w:t>修真世界全文阅读跟我一起揭秘那些神秘的法术和古老传说</w:t>
      </w:r>
      <w:r>
        <w:rPr>
          <w:sz w:val="32"/>
          <w:szCs w:val="32"/>
        </w:rPr>
        <w:t>.doc" rel="alternate" download="1157489-</w:t>
      </w:r>
      <w:r>
        <w:rPr>
          <w:sz w:val="32"/>
          <w:szCs w:val="32"/>
        </w:rPr>
        <w:t>修真世界全文阅读跟我一起揭秘那些神秘的法术和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