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逆袭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代文里的炮灰真千金：逆袭的隐秘篇章</w:t>
      </w:r>
      <w:r>
        <w:rPr>
          <w:sz w:val="32"/>
          <w:szCs w:val="32"/>
        </w:rPr>
        <w:t>&lt;/p&gt;&lt;p&gt;&lt;img src="/static-img/6FRFW3stlyd-qdAEYrCD3kpFD-RnlM4Zf0UsHHppSxjmy5NWvL88sIoxA65lcObH.jpg"&gt;&lt;/p&gt;&lt;p&gt;</w:t>
      </w:r>
      <w:r>
        <w:rPr>
          <w:sz w:val="32"/>
          <w:szCs w:val="32"/>
        </w:rPr>
        <w:t>在岁月沉淀的历史长河中，有一类人物，他们默默无闻，却又深藏不露。这些人常被称为“炮灰”，在时代的洪流中，他们似乎只是一个小小的齿轮，转动着历史的大机器。然而，在某些特定的年代文作品中，这种角色往往隐藏着意外的心机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代文里的炮灰真千金》</w:t>
      </w:r>
      <w:r>
        <w:rPr>
          <w:sz w:val="32"/>
          <w:szCs w:val="32"/>
        </w:rPr>
        <w:t>&lt;/p&gt;&lt;p&gt;&lt;img src="/static-img/O7Drop04sQSA_icUSjgzDUpFD-RnlM4Zf0UsHHppSxjcSjrGYE3qnNJozkEEEZweNXRz6fNEXoKF_dr5Sp3tqQ.jpg"&gt;&lt;/p&gt;&lt;p&gt;</w:t>
      </w:r>
      <w:r>
        <w:rPr>
          <w:sz w:val="32"/>
          <w:szCs w:val="32"/>
        </w:rPr>
        <w:t>在这篇文章里，我们将探索那些被忽视的人物背后的故事，以及他们如何通过自己的努力和智慧，最终成为时代的弄潮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之谜</w:t>
      </w:r>
      <w:r>
        <w:rPr>
          <w:sz w:val="32"/>
          <w:szCs w:val="32"/>
        </w:rPr>
        <w:t>&lt;/p&gt;&lt;p&gt;&lt;img src="/static-img/AgUw4lixUKjutgvytzi2n0pFD-RnlM4Zf0UsHHppSxjcSjrGYE3qnNJozkEEEZweNXRz6fNEXoKF_dr5Sp3tqQ.jpg"&gt;&lt;/p&gt;&lt;p&gt;</w:t>
      </w:r>
      <w:r>
        <w:rPr>
          <w:sz w:val="32"/>
          <w:szCs w:val="32"/>
        </w:rPr>
        <w:t>在众多小说、剧本和影视作品中，“炮灰”这个词汇经常用来形容那些没有特别身份背景或重要作用的人物。但是，当我们仔细观察这些看似平凡的人物时，往往会发现他们身上蕴含着不可思议的情感和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之谜</w:t>
      </w:r>
      <w:r>
        <w:rPr>
          <w:sz w:val="32"/>
          <w:szCs w:val="32"/>
        </w:rPr>
        <w:t>&lt;/p&gt;&lt;p&gt;&lt;img src="/static-img/tsyF6Z9rZTESfH5VmCtyAUpFD-RnlM4Zf0UsHHppSxjcSjrGYE3qnNJozkEEEZweNXRz6fNEXoKF_dr5Sp3tqQ.jpg"&gt;&lt;/p&gt;&lt;p&gt;“</w:t>
      </w:r>
      <w:r>
        <w:rPr>
          <w:sz w:val="32"/>
          <w:szCs w:val="32"/>
        </w:rPr>
        <w:t>真千金”则是一个充满传奇色彩的概念，它通常指的是真正拥有高贵血统或特殊能力的一位女性。在古代文学作品中，她们常常以其出色的才华和坚强意志赢得读者的心。那么，在现代文学作品中，这两者的结合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差对比</w:t>
      </w:r>
      <w:r>
        <w:rPr>
          <w:sz w:val="32"/>
          <w:szCs w:val="32"/>
        </w:rPr>
        <w:t>&lt;/p&gt;&lt;p&gt;&lt;img src="/static-img/T6BgEGMiCK62Pbu_gL0xy0pFD-RnlM4Zf0UsHHppSxjcSjrGYE3qnNJozkEEEZweNXRz6fNEXoKF_dr5Sp3tqQ.jpg"&gt;&lt;/p&gt;&lt;p&gt;</w:t>
      </w:r>
      <w:r>
        <w:rPr>
          <w:sz w:val="32"/>
          <w:szCs w:val="32"/>
        </w:rPr>
        <w:t>在一些优秀的小说或者剧集中，我们可以看到作者巧妙地将“炮灰”与“真千金”的角色融合，让读者在阅读过程中学到更多关于人类性的复杂性。在这样的叙事结构下，读者不仅能够体验到主角从低微开始，一步步登上高峰的情节，还能感受到身边人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个角落都可能隐藏着未知，而每个角色的背后都有一个独特而复杂的情感世界。对于那些被人们遗忘的声音来说，即使是在最暗淡的时候，也总有一线希望让他们站起来，用自己的方式影响周围世界，从而改变自己命运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逆袭”这个词汇通常用来描述一个人从低下的起点经过艰难困苦，最终走向成功。但是，对于那些曾经被当作“炮灰”的人来说，他们更像是行走在生命道路上的孤胆英雄，每一步都是对自我价值认同的一次挑战，每一次选择都是为了实现心中的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作为文化传承的一个重要途径，不断地给予我们新的启示。在追寻个人成长过程中的同时，我们也应该关注社会底层人民，那些看似普通却内心丰富的人们，是不是也值得我们去关注、去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年代文里的炮灰真千金》提醒我们不要轻易评判他人，更不要因为外表简单就把别人当作可有可无。这一切，都依赖于我们的眼光是否足够宽广，看得透彻每一段生命故事，并且给予它们应有的尊重与爱护。如果你愿意的话，请加入我们的旅程，与我一起探索那个充满神秘和奇迹的地方，那里等待你的，是一场永恒且精彩绝伦的冒险。</w:t>
      </w:r>
      <w:r>
        <w:rPr>
          <w:sz w:val="32"/>
          <w:szCs w:val="32"/>
        </w:rPr>
        <w:t>&lt;/p&gt;&lt;p&gt;&lt;a href = "/doc/1157583-</w:t>
      </w:r>
      <w:r>
        <w:rPr>
          <w:sz w:val="32"/>
          <w:szCs w:val="32"/>
        </w:rPr>
        <w:t>年代文里的炮灰真千金逆袭的隐秘篇章</w:t>
      </w:r>
      <w:r>
        <w:rPr>
          <w:sz w:val="32"/>
          <w:szCs w:val="32"/>
        </w:rPr>
        <w:t>.doc" rel="alternate" download="1157583-</w:t>
      </w:r>
      <w:r>
        <w:rPr>
          <w:sz w:val="32"/>
          <w:szCs w:val="32"/>
        </w:rPr>
        <w:t>年代文里的炮灰真千金逆袭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