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不就去蘑菇观影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去蘑菇观影嘛？别看这个词儿简单，其实蕴含了很多深意。说起“蘑菇”，在网络上通常用来形容那些无偿分享电影资源的小伙伴，他们的行为就像森林里的某些蘑菇一样，悄无声息地繁殖和传播。</w:t>
      </w:r>
      <w:r>
        <w:rPr>
          <w:sz w:val="32"/>
          <w:szCs w:val="32"/>
        </w:rPr>
        <w:t>&lt;/p&gt;&lt;p&gt;&lt;img src="/static-img/f0RM0AhN6xurL5RFn2w7FaDbU-uQxu5OgxT4Eg9Zjy-PKheOkd0sxFwV5FJTW7G_.jpeg"&gt;&lt;/p&gt;&lt;p&gt;</w:t>
      </w:r>
      <w:r>
        <w:rPr>
          <w:sz w:val="32"/>
          <w:szCs w:val="32"/>
        </w:rPr>
        <w:t>而“观影”，则是指观看电影或其他视频内容，这个词汇听起来有点正式，但当它与“蘑菇”一起出现时，就显得格外亲切了。想象一下，一群好友聚在一起，每个人都带着自己找到的资源，互相分享，不分彼此，正是这种无私的精神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也是一位爱好者中的爱好者，对于这些免费的资源我总是心怀感激。在一个周末的下午，我收到了几个小伙伴发来的信息，我们计划去一家不太起眼的小咖啡店，那里有一个小型的房间，墙上挂满了各种颜色的布条，是我们经常光顾的地方。</w:t>
      </w:r>
      <w:r>
        <w:rPr>
          <w:sz w:val="32"/>
          <w:szCs w:val="32"/>
        </w:rPr>
        <w:t>&lt;/p&gt;&lt;p&gt;&lt;img src="/static-img/vsejvvUfhO5iC5Re86E6vaDbU-uQxu5OgxT4Eg9Zjy84nLNQPaeUGiLc6jbliqRizEIxTtnBAkb3UNtZOIYXWw.jpeg"&gt;&lt;/p&gt;&lt;p&gt;</w:t>
      </w:r>
      <w:r>
        <w:rPr>
          <w:sz w:val="32"/>
          <w:szCs w:val="32"/>
        </w:rPr>
        <w:t>进门后，我发现里面的人已经开始了热烈讨论，比如哪部片子更精彩、哪个演员更出色等等。我找到一个角落，将自己的手机贴在窗户边，让微信语音连线和朋友们交流最新消息。不久之后，一位老朋友给我发来了一串链接，他是我认识最早的一批共享资源的小伙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轮流播放每一部电影，每个人都能根据自己的喜好选择。比如，有些人喜欢科幻片，而有些人则倾向于历史剧情。而我，则偏爱那些以自然为背景的情景片，它们让我仿佛置身其中，体验到大自然之美。</w:t>
      </w:r>
      <w:r>
        <w:rPr>
          <w:sz w:val="32"/>
          <w:szCs w:val="32"/>
        </w:rPr>
        <w:t>&lt;/p&gt;&lt;p&gt;&lt;img src="/static-img/weF__KOuhmzU6gIpUtwIm6DbU-uQxu5OgxT4Eg9Zjy84nLNQPaeUGiLc6jbliqRizEIxTtnBAkb3UNtZOIYXWw.jpeg"&gt;&lt;/p&gt;&lt;p&gt;</w:t>
      </w:r>
      <w:r>
        <w:rPr>
          <w:sz w:val="32"/>
          <w:szCs w:val="32"/>
        </w:rPr>
        <w:t>这样的聚会不是一次两次，而是一个系列活动，每次都会有人带新鲜货，或许是一部刚上映的电影，也可能是一些独立制作的小作品。我们之间建立起一种特殊的情感纽带，因为我们的共同语言就是这些自由开放的心灵触动点——那就是视觉艺术，无论其形式如何变化，都能引发人们对世界不同方面深入思考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式也有其局限性。在现实中，如果没有合法途径获取这些作品，其背后的创作者可能无法获得应有的收益。但对于我们这些只是偶尔涉足这一领域的人来说，只希望能够通过这样一些轻松愉快的话题，与大家进行交流，同时也愿意支持真正值得尊敬的大师们，用实际行动鼓励他们继续创新，不断推陈出新。</w:t>
      </w:r>
      <w:r>
        <w:rPr>
          <w:sz w:val="32"/>
          <w:szCs w:val="32"/>
        </w:rPr>
        <w:t>&lt;/p&gt;&lt;p&gt;&lt;img src="/static-img/t5g___k20LSHd0ypF-A1naDbU-uQxu5OgxT4Eg9Zjy84nLNQPaeUGiLc6jbliqRizEIxTtnBAkb3UNtZOIYXWw.jpeg"&gt;&lt;/p&gt;&lt;p&gt;</w:t>
      </w:r>
      <w:r>
        <w:rPr>
          <w:sz w:val="32"/>
          <w:szCs w:val="32"/>
        </w:rPr>
        <w:t>所以，当你听到有人提及“蘑菇观影”的时候，你可以理解这是一个关于分享、交流以及对美好事物共同欣赏的一个过程，即便是在现代社会如此多元化、信息爆炸的情况下，我们仍旧寻求那种原始纯粹的情感联系。这正是我所谓“我这不就去蘑菇观影嘛？”的一部分故事，它代表着一种生活态度，以及一种内心深处渴望被接纳和理解的心情。</w:t>
      </w:r>
      <w:r>
        <w:rPr>
          <w:sz w:val="32"/>
          <w:szCs w:val="32"/>
        </w:rPr>
        <w:t>&lt;/p&gt;&lt;p&gt;&lt;a href = "/doc/1157952-</w:t>
      </w:r>
      <w:r>
        <w:rPr>
          <w:sz w:val="32"/>
          <w:szCs w:val="32"/>
        </w:rPr>
        <w:t>主题我这不就去蘑菇观影嘛</w:t>
      </w:r>
      <w:r>
        <w:rPr>
          <w:sz w:val="32"/>
          <w:szCs w:val="32"/>
        </w:rPr>
        <w:t>.doc" rel="alternate" download="1157952-</w:t>
      </w:r>
      <w:r>
        <w:rPr>
          <w:sz w:val="32"/>
          <w:szCs w:val="32"/>
        </w:rPr>
        <w:t>主题我这不就去蘑菇观影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