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生存者团结共创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快乐的世界里，生存者们终于找到了共同的目标：创造一个全新的纪元。</w:t>
      </w:r>
      <w:r>
        <w:rPr>
          <w:sz w:val="32"/>
          <w:szCs w:val="32"/>
        </w:rPr>
        <w:t>&lt;/p&gt;&lt;p&gt;&lt;img src="/static-img/HXJr0LDtB4AWr8rkGaQfK8Mx5H1ykPmrG-AMPv6pCuePKheOkd0sxFwV5FJTW7G_.jpg"&gt;&lt;/p&gt;&lt;p&gt;</w:t>
      </w:r>
      <w:r>
        <w:rPr>
          <w:sz w:val="32"/>
          <w:szCs w:val="32"/>
        </w:rPr>
        <w:t>是不是真的可以开始新生活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震、火山爆发和核战争接连不断地摧毁着地球表面时，人们失去了他们赖以生存的地球。然而，这场灾难也带来了新的机会。那些幸存的人们不得不学会合作，以抵御未知的威胁，并寻找新的家园。在这个过程中，他们发现了彼此之间深厚的情谊和对未来美好生活的渴望。</w:t>
      </w:r>
      <w:r>
        <w:rPr>
          <w:sz w:val="32"/>
          <w:szCs w:val="32"/>
        </w:rPr>
        <w:t>&lt;/p&gt;&lt;p&gt;&lt;img src="/static-img/1ng4klA79P9aYcrteYDC68Mx5H1ykPmrG-AMPv6pCucTAQM27bn5Fsg8y68X2aluGCah27sJjgBqIDHJbMQ13A.jpg"&gt;&lt;/p&gt;&lt;p&gt;</w:t>
      </w:r>
      <w:r>
        <w:rPr>
          <w:sz w:val="32"/>
          <w:szCs w:val="32"/>
        </w:rPr>
        <w:t>我们如何才能让这个新纪元更加和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社区逐渐形成了自己的规则与制度。这些规则旨在维护社会秩序，同时鼓励成员之间相互帮助。这包括共享资源、分工协作以及共同解决问题。在这样的环境下，末日快乐成为了一个标志性的节庆活动，它象征着人类从绝望中复苏，并向一个更加明亮希望之门迈进。</w:t>
      </w:r>
      <w:r>
        <w:rPr>
          <w:sz w:val="32"/>
          <w:szCs w:val="32"/>
        </w:rPr>
        <w:t>&lt;/p&gt;&lt;p&gt;&lt;img src="/static-img/uYBQoQCcx9Qdc7LkUg--5MMx5H1ykPmrG-AMPv6pCucTAQM27bn5Fsg8y68X2aluGCah27sJjgBqIDHJbMQ13A.jpg"&gt;&lt;/p&gt;&lt;p&gt;</w:t>
      </w:r>
      <w:r>
        <w:rPr>
          <w:sz w:val="32"/>
          <w:szCs w:val="32"/>
        </w:rPr>
        <w:t>科技如何成为我们通往未来的大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技术在末日之后扮演了至关重要的角色。它帮助人们改善居住条件，比如开发更有效率的能源来源、提高农业产量，以及设计出能够抵御自然灾害的小型避难所。此外，还有许多研究项目致力于恢复被破坏的地球生态系统，如重新植树造林、修复河流水系等。而这一切都为实现末日快乐而努力，为即将到来的新纪元奠定坚实基础。</w:t>
      </w:r>
      <w:r>
        <w:rPr>
          <w:sz w:val="32"/>
          <w:szCs w:val="32"/>
        </w:rPr>
        <w:t>&lt;/p&gt;&lt;p&gt;&lt;img src="/static-img/4vm_JsIz3iuEGpoDMmG93MMx5H1ykPmrG-AMPv6pCucTAQM27bn5Fsg8y68X2aluGCah27sJjgBqIDHJbMQ13A.jpg"&gt;&lt;/p&gt;&lt;p&gt;</w:t>
      </w:r>
      <w:r>
        <w:rPr>
          <w:sz w:val="32"/>
          <w:szCs w:val="32"/>
        </w:rPr>
        <w:t>教育如何激发我们的创新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后的世界里，没有人能保证自己会活得很久，所以学习成了每个人必不可少的一部分。不仅普通技能，如医疗救治、武器使用等，是必须掌握的一项技能；还有更多高级知识，如工程学、生物学以及数学等，都被视为获取安全与繁荣的手段。通过这些教育，我们不仅增强了自身能力，也培养了一种持续探索和适应环境变化的心态，从而促进整个社会向前发展。</w:t>
      </w:r>
      <w:r>
        <w:rPr>
          <w:sz w:val="32"/>
          <w:szCs w:val="32"/>
        </w:rPr>
        <w:t>&lt;/p&gt;&lt;p&gt;&lt;img src="/static-img/sRBmDgcKaHfUmCsyoBJ2XMMx5H1ykPmrG-AMPv6pCucTAQM27bn5Fsg8y68X2aluGCah27sJjgBqIDHJbMQ13A.jpg"&gt;&lt;/p&gt;&lt;p&gt;</w:t>
      </w:r>
      <w:r>
        <w:rPr>
          <w:sz w:val="32"/>
          <w:szCs w:val="32"/>
        </w:rPr>
        <w:t>艺术怎样给予我们希望与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，无论是音乐还是绘画，或许是一次旅行记忆中的照片，都成为了连接过去与现在的一个纽带。在一片废墟中，当人们听到音乐或欣赏一幅画作时，他们就好像回到了那个曾经充满欢笑和梦想的地方。这让他们感受到了生命本身就是美丽无比，而即使是在最艰难的时候，也值得珍惜，即使是在末日后也要保持“末日快乐”的心情去迎接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荒凉土地上，所有人的努力都汇聚起来，不再是简单求生的欲望，而是对于未来世界建立一种积极期待的心态。在这里，每个人的存在都是对未来的贡献，每一次微笑都是对抗黑暗的一抹光芒。而“末日快乐”便成为了这种信念最直接的体现，它提醒我们，即使一切似乎已经结束，但我们的故事才刚刚开始。</w:t>
      </w:r>
      <w:r>
        <w:rPr>
          <w:sz w:val="32"/>
          <w:szCs w:val="32"/>
        </w:rPr>
        <w:t>&lt;/p&gt;&lt;p&gt;&lt;a href = "/doc/1158165-</w:t>
      </w:r>
      <w:r>
        <w:rPr>
          <w:sz w:val="32"/>
          <w:szCs w:val="32"/>
        </w:rPr>
        <w:t>末日快乐生存者团结共创新纪元</w:t>
      </w:r>
      <w:r>
        <w:rPr>
          <w:sz w:val="32"/>
          <w:szCs w:val="32"/>
        </w:rPr>
        <w:t>.doc" rel="alternate" download="1158165-</w:t>
      </w:r>
      <w:r>
        <w:rPr>
          <w:sz w:val="32"/>
          <w:szCs w:val="32"/>
        </w:rPr>
        <w:t>末日快乐生存者团结共创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