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华生活方式追求高端的生活品质和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奢华生活方式（追求高端的生活品质和享受）</w:t>
      </w:r>
      <w:r>
        <w:rPr>
          <w:sz w:val="32"/>
          <w:szCs w:val="32"/>
        </w:rPr>
        <w:t>&lt;/p&gt;&lt;p&gt;&lt;img src="/static-img/ArXYES4EWX8UTVT493OeUkMLSVTIe5-Y3rKe_S3WP3s3kPZnxvanWvA2gU6bH9_u.jpg"&gt;&lt;/p&gt;&lt;p&gt;</w:t>
      </w:r>
      <w:r>
        <w:rPr>
          <w:sz w:val="32"/>
          <w:szCs w:val="32"/>
        </w:rPr>
        <w:t>什么是奢华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奢华生活不仅仅是一种消费习惯，更是一种对优雅、品味和艺术的追求。它体现在衣着上，选择时尚设计师品牌；在餐饮上，尝试顶级米其林星级饭店；在住宿上，预定五星级酒店套房。在这样的环境中，我们可以放松身心，与世界其他地方的人们相比，我们拥有更为精致的一面。</w:t>
      </w:r>
      <w:r>
        <w:rPr>
          <w:sz w:val="32"/>
          <w:szCs w:val="32"/>
        </w:rPr>
        <w:t>&lt;/p&gt;&lt;p&gt;&lt;img src="/static-img/qJIjMK5uN8k-T2yq2zeiWUMLSVTIe5-Y3rKe_S3WP3v-D820nxbIVnYeI4AAcOTOtVCT0Cr6bhcxtTIhJkvm98GGwUjE_rYRdRkrTsRWJro.jpg"&gt;&lt;/p&gt;&lt;p&gt;</w:t>
      </w:r>
      <w:r>
        <w:rPr>
          <w:sz w:val="32"/>
          <w:szCs w:val="32"/>
        </w:rPr>
        <w:t>如何定义奢怎么读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奢”字本身含有“多余”的意思，在现代社会里，它往往与高档次产品或服务联系在一起。当我们谈论“奢怎么读”时，我们是在探讨这个词背后的文化内涵和社会价值观。它反映了一个人的经济能力、品位和价值观念。对于一些人来说，“奢”代表的是一种追求完美、无限接近理想状态的态度，而对于另一些人来说，“奢”可能只是一个简单的代名词，用来描述某些商品或服务的高昂价格。</w:t>
      </w:r>
      <w:r>
        <w:rPr>
          <w:sz w:val="32"/>
          <w:szCs w:val="32"/>
        </w:rPr>
        <w:t>&lt;/p&gt;&lt;p&gt;&lt;img src="/static-img/vxihJ6rKbo_BN78eaivyPUMLSVTIe5-Y3rKe_S3WP3v-D820nxbIVnYeI4AAcOTOtVCT0Cr6bhcxtTIhJkvm98GGwUjE_rYRdRkrTsRWJro.jpg"&gt;&lt;/p&gt;&lt;p&gt;</w:t>
      </w:r>
      <w:r>
        <w:rPr>
          <w:sz w:val="32"/>
          <w:szCs w:val="32"/>
        </w:rPr>
        <w:t>为什么有人选择活得更加豪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得豪迈并不是每个人都能接受的，因为这需要一定的心力气去维持这种状态。不过，对于那些愿意投入自己时间、金钱以及情感的人来说，这是一个非常吸引人的选择。这不仅仅是因为物质上的满足，也因为精神层面的成就感。他们能够通过自己的努力，为自己创造出一片属于自己的天地，无论是大型别墅还是私人飞机，他们都希望能够体验到那种超脱凡尘、自由自在的情绪。</w:t>
      </w:r>
      <w:r>
        <w:rPr>
          <w:sz w:val="32"/>
          <w:szCs w:val="32"/>
        </w:rPr>
        <w:t>&lt;/p&gt;&lt;p&gt;&lt;img src="/static-img/iyjVsluONXGdZCmBy43ofkMLSVTIe5-Y3rKe_S3WP3v-D820nxbIVnYeI4AAcOTOtVCT0Cr6bhcxtTIhJkvm98GGwUjE_rYRdRkrTsRWJro.jpg"&gt;&lt;/p&gt;&lt;p&gt;</w:t>
      </w:r>
      <w:r>
        <w:rPr>
          <w:sz w:val="32"/>
          <w:szCs w:val="32"/>
        </w:rPr>
        <w:t>如何保持这一类别中的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这一类别中的身份并不容易，它需要持续不断地投资，不断地学习，以及不断地适应周围环境变化。一方面，你需要跟上最新潮流，不断更新自己的知识储备，以便更好地理解市场趋势；另一方面，你还要不断调整你的行为模式，使之与你所处的地位保持一致。这是一个动态平衡过程，每一次决策都关系到你的形象和社交圈子。</w:t>
      </w:r>
      <w:r>
        <w:rPr>
          <w:sz w:val="32"/>
          <w:szCs w:val="32"/>
        </w:rPr>
        <w:t>&lt;/p&gt;&lt;p&gt;&lt;img src="/static-img/HHoyqEacY7meprJZQTYl0kMLSVTIe5-Y3rKe_S3WP3v-D820nxbIVnYeI4AAcOTOtVCT0Cr6bhcxtTIhJkvm98GGwUjE_rYRdRkrTsRWJro.jpg"&gt;&lt;/p&gt;&lt;p&gt;</w:t>
      </w:r>
      <w:r>
        <w:rPr>
          <w:sz w:val="32"/>
          <w:szCs w:val="32"/>
        </w:rPr>
        <w:t>在哪里寻找这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加入这样一种生活方式，那么首先要做的是改变你的认知。如果你曾经认为这些东西是不切实际或者只适合少数富有的阶层，那么现在就是改变这种看法的时候了。你可以从小事做起，比如改善你的衣橱内容，或许参加一次特别的活动。但请记住，这个过程需要耐心，一步一步来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最终意义是什么？是否值得为了拥有更多而牺牲一些原本珍贵的事情？这是每个人必须独立回答的问题。而对于那些已经深陷其中的人，他们会发现最大的满足来自于内心深处的声音——那是一个提醒我们不要忘记我们的初衷，即使是在追逐梦想时也要坚守原则。在这个过程中，有时候最重要的是找到那个平衡点，让我们的行为符合我们的信仰，同时也让我们的信仰得到充分发挥。</w:t>
      </w:r>
      <w:r>
        <w:rPr>
          <w:sz w:val="32"/>
          <w:szCs w:val="32"/>
        </w:rPr>
        <w:t>&lt;/p&gt;&lt;p&gt;&lt;a href = "/doc/1158179-</w:t>
      </w:r>
      <w:r>
        <w:rPr>
          <w:sz w:val="32"/>
          <w:szCs w:val="32"/>
        </w:rPr>
        <w:t>奢华生活方式追求高端的生活品质和享受</w:t>
      </w:r>
      <w:r>
        <w:rPr>
          <w:sz w:val="32"/>
          <w:szCs w:val="32"/>
        </w:rPr>
        <w:t>.doc" rel="alternate" download="1158179-</w:t>
      </w:r>
      <w:r>
        <w:rPr>
          <w:sz w:val="32"/>
          <w:szCs w:val="32"/>
        </w:rPr>
        <w:t>奢华生活方式追求高端的生活品质和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