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大东西作业的不经意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大东西：作业的不经意启示</w:t>
      </w:r>
      <w:r>
        <w:rPr>
          <w:sz w:val="32"/>
          <w:szCs w:val="32"/>
        </w:rPr>
        <w:t>&lt;/p&gt;&lt;p&gt;&lt;img src="/static-img/zb24B-5WOuRKp_qTiwSNryXSA8WJIZr-Fi4JBv2U6eaPKheOkd0sxFwV5FJTW7G_.jpg"&gt;&lt;/p&gt;&lt;p&gt;</w:t>
      </w:r>
      <w:r>
        <w:rPr>
          <w:sz w:val="32"/>
          <w:szCs w:val="32"/>
        </w:rPr>
        <w:t>在一个平凡的下午，阳光透过窗帘斑驳地洒落在教室里，一切都显得那么宁静。学生们正忙着准备即将到来的考试，而我却无意中发现了一件有趣的事情——坐在学长的大东西上做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大东西：座椅上的启示</w:t>
      </w:r>
      <w:r>
        <w:rPr>
          <w:sz w:val="32"/>
          <w:szCs w:val="32"/>
        </w:rPr>
        <w:t>&lt;/p&gt;&lt;p&gt;&lt;img src="/static-img/b9GFKD_5yRP3-9s5hM_VXyXSA8WJIZr-Fi4JBv2U6eblTrBlRCGQ1cMRw3ierIkK5UJJF9tcNJn_sFRHLYrR_A.jpg"&gt;&lt;/p&gt;&lt;p&gt;</w:t>
      </w:r>
      <w:r>
        <w:rPr>
          <w:sz w:val="32"/>
          <w:szCs w:val="32"/>
        </w:rPr>
        <w:t>坐在学长的大座椅上，我不由自主地思考起了人生的选择与成长。每个人都像这张座椅一样，有自己的位置和作用，但也许我们并不总是停留在那里。在这个过程中，我们可以学习如何从别人的成功中获得启发，而不是盲目追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的新视角：从高处俯瞰</w:t>
      </w:r>
      <w:r>
        <w:rPr>
          <w:sz w:val="32"/>
          <w:szCs w:val="32"/>
        </w:rPr>
        <w:t>&lt;/p&gt;&lt;p&gt;&lt;img src="/static-img/hEOLmYcXQ63vRV5dngmLHCXSA8WJIZr-Fi4JBv2U6eblTrBlRCGQ1cMRw3ierIkK5UJJF9tcNJn_sFRHLYrR_A.png"&gt;&lt;/p&gt;&lt;p&gt;</w:t>
      </w:r>
      <w:r>
        <w:rPr>
          <w:sz w:val="32"/>
          <w:szCs w:val="32"/>
        </w:rPr>
        <w:t>站在学长大桌子旁，我开始审视自己对于学习的态度。我意识到，往往是那些看似平凡的事物，却能给予我们新的视角和不同的思考方式。每一本书、每一个问题，都蕴含着解答未知之谜的力量，只要我们愿意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与创新：找到自己的方法</w:t>
      </w:r>
      <w:r>
        <w:rPr>
          <w:sz w:val="32"/>
          <w:szCs w:val="32"/>
        </w:rPr>
        <w:t>&lt;/p&gt;&lt;p&gt;&lt;img src="/static-img/l6wc2wlI4sCAHGQGY4CvlSXSA8WJIZr-Fi4JBv2U6eblTrBlRCGQ1cMRw3ierIkK5UJJF9tcNJn_sFRHLYrR_A.jpg"&gt;&lt;/p&gt;&lt;p&gt;</w:t>
      </w:r>
      <w:r>
        <w:rPr>
          <w:sz w:val="32"/>
          <w:szCs w:val="32"/>
        </w:rPr>
        <w:t>学长使用的一些特定的笔记技巧，让我认识到了习惯与创新的重要性。人们通常会因为习惯而重复过去，而真正有效的人则不断寻求更好的方法。这让我深思，如果不能改变旧有的模式，那么至少应该学会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利用碎片时间</w:t>
      </w:r>
      <w:r>
        <w:rPr>
          <w:sz w:val="32"/>
          <w:szCs w:val="32"/>
        </w:rPr>
        <w:t>&lt;/p&gt;&lt;p&gt;&lt;img src="/static-img/PK7JjjjwADHu2kVk7ovfMSXSA8WJIZr-Fi4JBv2U6eblTrBlRCGQ1cMRw3ierIkK5UJJF9tcNJn_sFRHLYrR_A.jpg"&gt;&lt;/p&gt;&lt;p&gt;</w:t>
      </w:r>
      <w:r>
        <w:rPr>
          <w:sz w:val="32"/>
          <w:szCs w:val="32"/>
        </w:rPr>
        <w:t>当我看到学长如何高效利用课堂时间时，我被他的时间管理能力所打动。他并没有浪费任何一点时间，每个空隙都被用来提高效率，这让我意识到，即使是最短暂的间隙，也可以成为提升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：沟通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学長與同学之间轻松愉快的交流，我理解了社交技能对个人发展至关重要。良好的沟通能够增进人际关系，也能帮助解决问题。在日常生活中，无论是在学校还是工作场合，这种技能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努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见识到了他所有这些成就背后付出的汗水和辛劳时，我深刻体会到成功并非偶然，它需要持续不断的心力投入和毅力的支撑。我开始明白，无论是在学习还是其他领域，只要坚持下去，就一定能达到目标。</w:t>
      </w:r>
      <w:r>
        <w:rPr>
          <w:sz w:val="32"/>
          <w:szCs w:val="32"/>
        </w:rPr>
        <w:t>&lt;/p&gt;&lt;p&gt;&lt;a href = "/doc/1158206-</w:t>
      </w:r>
      <w:r>
        <w:rPr>
          <w:sz w:val="32"/>
          <w:szCs w:val="32"/>
        </w:rPr>
        <w:t>学长的大东西作业的不经意启示</w:t>
      </w:r>
      <w:r>
        <w:rPr>
          <w:sz w:val="32"/>
          <w:szCs w:val="32"/>
        </w:rPr>
        <w:t>.doc" rel="alternate" download="1158206-</w:t>
      </w:r>
      <w:r>
        <w:rPr>
          <w:sz w:val="32"/>
          <w:szCs w:val="32"/>
        </w:rPr>
        <w:t>学长的大东西作业的不经意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