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宦妃天下宫廷斗争中的宠妃生存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宦官和宠妃是宫廷中不可或缺的一部分。他们之间的关系复杂多变，就像“宦妃天下”这四个字一样，表面光鲜亮丽，但实际背后隐藏着无数的权谋斗争。</w:t>
      </w:r>
      <w:r>
        <w:rPr>
          <w:sz w:val="32"/>
          <w:szCs w:val="32"/>
        </w:rPr>
        <w:t>&lt;/p&gt;&lt;p&gt;&lt;img src="/static-img/tleDwUPfuoCKM5xR04CbICXSA8WJIZr-Fi4JBv2U6eaPKheOkd0sxFwV5FJTW7G_.jpg"&gt;&lt;/p&gt;&lt;p&gt;</w:t>
      </w:r>
      <w:r>
        <w:rPr>
          <w:sz w:val="32"/>
          <w:szCs w:val="32"/>
        </w:rPr>
        <w:t>如何成为一名优秀的宦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在宫廷中站稳脚跟，不仅需要有美貌，更重要的是要具备聪明才智和深厚的人脉。在《红楼梦》中，贾宝玉身边的小厮林黛玉虽然生得不及其他皇家公主漂亮，但她的才情与品格让她赢得了许多人的尊敬与爱戴。黛玉之所以能够在繁复纷乱的政治环境中保持清醒头脑，并不是偶然，而是因为她从小就接受过良好的教育，这使她具有较强的问题解决能力。</w:t>
      </w:r>
      <w:r>
        <w:rPr>
          <w:sz w:val="32"/>
          <w:szCs w:val="32"/>
        </w:rPr>
        <w:t>&lt;/p&gt;&lt;p&gt;&lt;img src="/static-img/ai6UVKLW1atZ16f44vK8lyXSA8WJIZr-Fi4JBv2U6eblTrBlRCGQ1cMRw3ierIkK5UJJF9tcNJn_sFRHLYrR_A.jpg"&gt;&lt;/p&gt;&lt;p&gt;</w:t>
      </w:r>
      <w:r>
        <w:rPr>
          <w:sz w:val="32"/>
          <w:szCs w:val="32"/>
        </w:rPr>
        <w:t>宫廷中的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种特殊环境下，每个人都必须时刻提防周围的人，因为任何一个错误的举动，都可能导致自己的命运被改变。例如，《三国演义》中的曹操，他通过巧妙地利用手下的将领间相互牵制的手段，为自己创造了绝对的地位优势。但即便如此，他也难逃宿命之轮，最终还是死于非命。这充分说明，即使掌握了大量力量，也无法逃脱历史规律。</w:t>
      </w:r>
      <w:r>
        <w:rPr>
          <w:sz w:val="32"/>
          <w:szCs w:val="32"/>
        </w:rPr>
        <w:t>&lt;/p&gt;&lt;p&gt;&lt;img src="/static-img/3uDRPVIiILRxkEfnVNMKcCXSA8WJIZr-Fi4JBv2U6eblTrBlRCGQ1cMRw3ierIkK5UJJF9tcNJn_sFRHLYrR_A.jp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是一种高尚的情感，它可以让人获得他人的信任。而背叛则是一个危险而又诱惑人的选择。在《隋唐演义》里，有很多人物因为不满现状或者出于私心，而选择背叛他们曾经效力的君主或势力。但结果往往是不堪设想，因为背叛总会引发连锁反应，最终可能导致自身灭亡。</w:t>
      </w:r>
      <w:r>
        <w:rPr>
          <w:sz w:val="32"/>
          <w:szCs w:val="32"/>
        </w:rPr>
        <w:t>&lt;/p&gt;&lt;p&gt;&lt;img src="/static-img/_ZFoJf3K7Ot3HaqxpzFTSSXSA8WJIZr-Fi4JBv2U6eblTrBlRCGQ1cMRw3ierIkK5UJJF9tcNJn_sFRHLYrR_A.jpg"&gt;&lt;/p&gt;&lt;p&gt;</w:t>
      </w:r>
      <w:r>
        <w:rPr>
          <w:sz w:val="32"/>
          <w:szCs w:val="32"/>
        </w:rPr>
        <w:t>如何处理好人际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一个能否成功地建立并维护人际关系，是决定其成败的一个关键因素。比如，在《水浒传》里，有些英雄豪杰由于性格上的冲突和误解，最终走上了自杀殉情的道路。这再次证明，无论是在宫廷还是江湖，没有良好的人际关系几乎等同于失败。</w:t>
      </w:r>
      <w:r>
        <w:rPr>
          <w:sz w:val="32"/>
          <w:szCs w:val="32"/>
        </w:rPr>
        <w:t>&lt;/p&gt;&lt;p&gt;&lt;img src="/static-img/idB8dowSSSC-swljFftClyXSA8WJIZr-Fi4JBv2U6eblTrBlRCGQ1cMRw3ierIkK5UJJF9tcNJn_sFRHLYrR_A.jpg"&gt;&lt;/p&gt;&lt;p&gt;**</w:t>
      </w:r>
      <w:r>
        <w:rPr>
          <w:sz w:val="32"/>
          <w:szCs w:val="32"/>
        </w:rPr>
        <w:t>结局：荣耀与悲剧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有这些故事，无不体现了一种简单的事实：即使身处璀璨夺目的世界，只有那些真正懂得如何利用自己的资源、保护自己以及构建坚实支持网络的人才能存活下来。而对于那些没有准备好迎接挑战者来说，他们最终只能望眼欲穿却无从下手。这就是我们所说的“宦妃天下”，这里面的每一个人都承受着巨大的压力，同时也享受到前所未有的荣耀和快乐，这份荣耀也是悲剧的一部分。</w:t>
      </w:r>
      <w:r>
        <w:rPr>
          <w:sz w:val="32"/>
          <w:szCs w:val="32"/>
        </w:rPr>
        <w:t>&lt;/p&gt;&lt;p&gt;&lt;a href = "/doc/1158211-</w:t>
      </w:r>
      <w:r>
        <w:rPr>
          <w:sz w:val="32"/>
          <w:szCs w:val="32"/>
        </w:rPr>
        <w:t>宦妃天下宫廷斗争中的宠妃生存之道</w:t>
      </w:r>
      <w:r>
        <w:rPr>
          <w:sz w:val="32"/>
          <w:szCs w:val="32"/>
        </w:rPr>
        <w:t>.doc" rel="alternate" download="1158211-</w:t>
      </w:r>
      <w:r>
        <w:rPr>
          <w:sz w:val="32"/>
          <w:szCs w:val="32"/>
        </w:rPr>
        <w:t>宦妃天下宫廷斗争中的宠妃生存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