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我怎么了每次都因为一句不当的话就惹恼</w:t>
      </w:r>
      <w:r>
        <w:rPr>
          <w:sz w:val="48"/>
          <w:szCs w:val="48"/>
        </w:rPr>
        <w:t>C</w:t>
      </w:r>
      <w:r>
        <w:rPr>
          <w:sz w:val="48"/>
          <w:szCs w:val="48"/>
        </w:rPr>
        <w:t>为什么我就不能安静一点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了？每次都因为一句不当的话就惹恼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为什么我就不能安静一点呢？</w:t>
      </w:r>
      <w:r>
        <w:rPr>
          <w:sz w:val="32"/>
          <w:szCs w:val="32"/>
        </w:rPr>
        <w:t>&lt;/p&gt;&lt;p&gt;&lt;img src="/static-img/1qoA1RjlLhRkSZedchCRTCXSA8WJIZr-Fi4JBv2U6eaPKheOkd0sxFwV5FJTW7G_.jpg"&gt;&lt;/p&gt;&lt;p&gt;</w:t>
      </w:r>
      <w:r>
        <w:rPr>
          <w:sz w:val="32"/>
          <w:szCs w:val="32"/>
        </w:rPr>
        <w:t>记得那天，我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家里吵架，因为我的一句话让他觉得被冒犯了。我们俩的争执越来越激烈，最终还是以我的一声大叫而结束：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这句话是我无意中说的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听出了其中的不满和失落。我知道自己做错了，但为什么每次都要到这个份上才意识到呢？我们之间的误会总是这样，以小事为导火线，最后演变成不可调和的矛盾。</w:t>
      </w:r>
      <w:r>
        <w:rPr>
          <w:sz w:val="32"/>
          <w:szCs w:val="32"/>
        </w:rPr>
        <w:t>&lt;/p&gt;&lt;p&gt;&lt;img src="/static-img/hY0mTCVRlf_CC_A8OT5hTCXSA8WJIZr-Fi4JBv2U6eblTrBlRCGQ1cMRw3ierIkK5UJJF9tcNJn_sFRHLYrR_A.jpg"&gt;&lt;/p&gt;&lt;p&gt;</w:t>
      </w:r>
      <w:r>
        <w:rPr>
          <w:sz w:val="32"/>
          <w:szCs w:val="32"/>
        </w:rPr>
        <w:t>回想起以前，我们都是那种能够轻松解决问题的人。但随着时间的推移，生活中的压力也在增加，每一次的小冲突都可能成为破裂我们的线索。有时候，我真心希望能找到一种方式，让我们的爱情像初见时那样纯净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现实总是残酷的。在那些紧张的时候，我发现自己的言辞往往带有一种攻击性，就像那个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一样，只为了表达自己的不满，却没想到会伤害到对方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总是在那些时候变得更加坚定，不再像过去那样容易原谅。</w:t>
      </w:r>
      <w:r>
        <w:rPr>
          <w:sz w:val="32"/>
          <w:szCs w:val="32"/>
        </w:rPr>
        <w:t>&lt;/p&gt;&lt;p&gt;&lt;img src="/static-img/cbY0ImKJ7R8CdyUTU0O_4SXSA8WJIZr-Fi4JBv2U6eblTrBlRCGQ1cMRw3ierIkK5UJJF9tcNJn_sFRHLYrR_A.jpg"&gt;&lt;/p&gt;&lt;p&gt;</w:t>
      </w:r>
      <w:r>
        <w:rPr>
          <w:sz w:val="32"/>
          <w:szCs w:val="32"/>
        </w:rPr>
        <w:t>我开始思考，我们是否真的需要那么多话语来表达彼此的情感？有时候，一声沉默，或许比千言万语更能触动对方的心灵。我决定，从今以后，我要尝试用更多的是行动，而不是言语去证明我的爱意，也许这样的方式可以减少我们之间的小摩擦，让爱情之路更加平坦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下一次，当我感到愤怒或沮丧时，我能够深呼吸，选择保持沉默，或是用温暖的手势去代替那些可能伤害他的字眼。毕竟，在这场关于语言与沉默、对抗与理解的大戏中，我只想做一个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快乐的人，而不是一个不断引起争端的人。</w:t>
      </w:r>
      <w:r>
        <w:rPr>
          <w:sz w:val="32"/>
          <w:szCs w:val="32"/>
        </w:rPr>
        <w:t>&lt;/p&gt;&lt;p&gt;&lt;img src="/static-img/v6ax85W-TgfVcjoVLOn4CCXSA8WJIZr-Fi4JBv2U6eblTrBlRCGQ1cMRw3ierIkK5UJJF9tcNJn_sFRHLYrR_A.jpg"&gt;&lt;/p&gt;&lt;p&gt;&lt;a href = "/doc/115824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怎么了每次都因为一句不当的话就惹恼</w:t>
      </w:r>
      <w:r>
        <w:rPr>
          <w:sz w:val="32"/>
          <w:szCs w:val="32"/>
        </w:rPr>
        <w:t>C</w:t>
      </w:r>
      <w:r>
        <w:rPr>
          <w:sz w:val="32"/>
          <w:szCs w:val="32"/>
        </w:rPr>
        <w:t>为什么我就不能安静一点呢</w:t>
      </w:r>
      <w:r>
        <w:rPr>
          <w:sz w:val="32"/>
          <w:szCs w:val="32"/>
        </w:rPr>
        <w:t>.doc" rel="alternate" download="115824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怎么了每次都因为一句不当的话就惹恼</w:t>
      </w:r>
      <w:r>
        <w:rPr>
          <w:sz w:val="32"/>
          <w:szCs w:val="32"/>
        </w:rPr>
        <w:t>C</w:t>
      </w:r>
      <w:r>
        <w:rPr>
          <w:sz w:val="32"/>
          <w:szCs w:val="32"/>
        </w:rPr>
        <w:t>为什么我就不能安静一点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