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哇我是怎么把水杯搞得满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我是怎么把水杯搞得满溢的？！</w:t>
      </w:r>
      <w:r>
        <w:rPr>
          <w:sz w:val="32"/>
          <w:szCs w:val="32"/>
        </w:rPr>
        <w:t>&lt;/p&gt;&lt;p&gt;&lt;img src="/static-img/8BsmEWrt60TCiUmtfXrLFkMLSVTIe5-Y3rKe_S3WP3s3kPZnxvanWvA2gU6bH9_u.jpeg"&gt;&lt;/p&gt;&lt;p&gt;</w:t>
      </w:r>
      <w:r>
        <w:rPr>
          <w:sz w:val="32"/>
          <w:szCs w:val="32"/>
        </w:rPr>
        <w:t>记得上次我在家里忙着整理书桌，突然发现了一段宝宝们的视频。视频里的孩子正兴奋地拿着一个小水杯，一边倒水一边看着水滴滴答答地往下落。但没想到，他太过于激动了，结果那个小小的水杯很快就被填满了，然后不幸地开始溢出来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幅景象，我心里不由得想起了自己以前的一次经历。那时候我也是一样兴奋到忘记了自己的界限，不小心将装有冰块和饮料的小塑料瓶放在桌子上，结果温度变化导致瓶子承受不了压力，最终发生爆炸，整个房间都湿透了。</w:t>
      </w:r>
      <w:r>
        <w:rPr>
          <w:sz w:val="32"/>
          <w:szCs w:val="32"/>
        </w:rPr>
        <w:t>&lt;/p&gt;&lt;p&gt;&lt;img src="/static-img/b3DIc0J_dxPHkiqLs4IGIUMLSVTIe5-Y3rKe_S3WP3v-D820nxbIVnYeI4AAcOTOtVCT0Cr6bhcxtTIhJkvm98GGwUjE_rYRdRkrTsRWJro.jpeg"&gt;&lt;/p&gt;&lt;p&gt;</w:t>
      </w:r>
      <w:r>
        <w:rPr>
          <w:sz w:val="32"/>
          <w:szCs w:val="32"/>
        </w:rPr>
        <w:t>看完这个宝宝你的水都溢出来了的视频，我意识到即便是大人，也要时刻提醒自己不要忽视细节。特别是在高峰期或情绪波动时，更要格外注意自己的行为，以免因为一时疏忽而造成意外伤害或者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类似经历，或许可以从中吸取教训，从现在做起，小心翼翼地处理好每一个简单的事情吧。这不仅能让我们避免一些可能发生的问题，还能锻炼我们的自控能力，让生活变得更加安全和谐。</w:t>
      </w:r>
      <w:r>
        <w:rPr>
          <w:sz w:val="32"/>
          <w:szCs w:val="32"/>
        </w:rPr>
        <w:t>&lt;/p&gt;&lt;p&gt;&lt;img src="/static-img/L6V5D-RRau3fVc_quPnmw0MLSVTIe5-Y3rKe_S3WP3v-D820nxbIVnYeI4AAcOTOtVCT0Cr6bhcxtTIhJkvm98GGwUjE_rYRdRkrTsRWJro.jpg"&gt;&lt;/p&gt;&lt;p&gt;&lt;a href = "/doc/1158407-</w:t>
      </w:r>
      <w:r>
        <w:rPr>
          <w:sz w:val="32"/>
          <w:szCs w:val="32"/>
        </w:rPr>
        <w:t>宝宝你的水都溢出来了的视频哇我是怎么把水杯搞得满溢的</w:t>
      </w:r>
      <w:r>
        <w:rPr>
          <w:sz w:val="32"/>
          <w:szCs w:val="32"/>
        </w:rPr>
        <w:t>.doc" rel="alternate" download="1158407-</w:t>
      </w:r>
      <w:r>
        <w:rPr>
          <w:sz w:val="32"/>
          <w:szCs w:val="32"/>
        </w:rPr>
        <w:t>宝宝你的水都溢出来了的视频哇我是怎么把水杯搞得满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