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学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授的棒棒上写作业，是什么样的体验？</w:t>
      </w:r>
      <w:r>
        <w:rPr>
          <w:sz w:val="32"/>
          <w:szCs w:val="32"/>
        </w:rPr>
        <w:t>&lt;/p&gt;&lt;p&gt;&lt;img src="/static-img/0elXWPhX-iKMDX9mfZ-t5sMx5H1ykPmrG-AMPv6pCuePKheOkd0sxFwV5FJTW7G_.jpg"&gt;&lt;/p&gt;&lt;p&gt;</w:t>
      </w:r>
      <w:r>
        <w:rPr>
          <w:sz w:val="32"/>
          <w:szCs w:val="32"/>
        </w:rPr>
        <w:t>坐在教授的棒棒上写作业，是否是你童年时期的一个经典场景？每当我们回想起那些无忧无虑的岁月，总会有一种淡淡的怀旧情绪涌上心头。那么，这个看似平常却又充满神秘色彩的场景背后，又有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是如何选择这个位置来让学生学习的？</w:t>
      </w:r>
      <w:r>
        <w:rPr>
          <w:sz w:val="32"/>
          <w:szCs w:val="32"/>
        </w:rPr>
        <w:t>&lt;/p&gt;&lt;p&gt;&lt;img src="/static-img/9o-rFOOhzkH0tyiUm6ONkcMx5H1ykPmrG-AMPv6pCucTAQM27bn5Fsg8y68X2aluGCah27sJjgBqIDHJbMQ13A.jpg"&gt;&lt;/p&gt;&lt;p&gt;</w:t>
      </w:r>
      <w:r>
        <w:rPr>
          <w:sz w:val="32"/>
          <w:szCs w:val="32"/>
        </w:rPr>
        <w:t>老师们通常不会随意选择一个地方来让学生坐下来学习，他们会根据教室布局以及教学内容来决定最合适的地方。而对于一些特殊的情境，比如需要学生之间进行讨论或者展示课件等情况，老师就会特别挑选一个既能保证学生能够专注，又能促进他们互动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坐在教授的棒棒上写作业这么重要？</w:t>
      </w:r>
      <w:r>
        <w:rPr>
          <w:sz w:val="32"/>
          <w:szCs w:val="32"/>
        </w:rPr>
        <w:t>&lt;/p&gt;&lt;p&gt;&lt;img src="/static-img/UH31PEyinkYLKMzxbcvC88Mx5H1ykPmrG-AMPv6pCucTAQM27bn5Fsg8y68X2aluGCah27sJjgBqIDHJbMQ13A.jpg"&gt;&lt;/p&gt;&lt;p&gt;</w:t>
      </w:r>
      <w:r>
        <w:rPr>
          <w:sz w:val="32"/>
          <w:szCs w:val="32"/>
        </w:rPr>
        <w:t>在某些文化中，坐在长辈或权威人物旁边，如同接受传统知识与智慧的一种方式。在这种情况下，即使是一根简单的小木棍，也被赋予了特殊的地位和意义。孩子们通过这样的方式，不仅能够更好地理解教师的话语，更能够感受到来自于长辈的一份关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位上的小木棍，有着怎样的历史背景？</w:t>
      </w:r>
      <w:r>
        <w:rPr>
          <w:sz w:val="32"/>
          <w:szCs w:val="32"/>
        </w:rPr>
        <w:t>&lt;/p&gt;&lt;p&gt;&lt;img src="/static-img/wBTNOBZJu75CSbSboI7vEMMx5H1ykPmrG-AMPv6pCucTAQM27bn5Fsg8y68X2aluGCah27sJjgBqIDHJbMQ13A.jpg"&gt;&lt;/p&gt;&lt;p&gt;</w:t>
      </w:r>
      <w:r>
        <w:rPr>
          <w:sz w:val="32"/>
          <w:szCs w:val="32"/>
        </w:rPr>
        <w:t>历史上，小木棍作为一种教育工具，其实并非新鲜事物。在古代教育中，小木棍不仅仅是一个用来辅助数学计算或书写用的工具，它也象征着知识、智慧和力量。因此，当一名年轻学子有幸坐在这样一根小木棍旁边，那意味着他已经步入了成人的世界，并开始接受更加严肃且深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教育中的“座位”角色发生了变化吗？</w:t>
      </w:r>
      <w:r>
        <w:rPr>
          <w:sz w:val="32"/>
          <w:szCs w:val="32"/>
        </w:rPr>
        <w:t>&lt;/p&gt;&lt;p&gt;&lt;img src="/static-img/ULu4LI3VRnsGMemVqIY6vsMx5H1ykPmrG-AMPv6pCucTAQM27bn5Fsg8y68X2aluGCah27sJjgBqIDHJbMQ13A.jpg"&gt;&lt;/p&gt;&lt;p&gt;</w:t>
      </w:r>
      <w:r>
        <w:rPr>
          <w:sz w:val="32"/>
          <w:szCs w:val="32"/>
        </w:rPr>
        <w:t>虽然现在我们的教室布置可能更加现代化，但对于许多人来说，对于“座位”的记忆往往与那些简单而又充满力量的小东西相关联。而这也反映出，无论环境如何变化，对于传统价值观念所持有的尊重与向往始终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过去经验融入到现代教学中，我们该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发展变化的事态，我们可以从这些老式教学方法中学到很多。比如说，在数字化时代里，让孩子们亲手使用纸笔书写，可以帮助他们更好地理解信息，而不是单纯依赖电子设备。此外，还可以通过讲述这些故事，将过去关于“座位”的意义转化为今天对待知识和尊敬长者的态度。这不仅是一种教育方法，更是一种生活态度的培养。</w:t>
      </w:r>
      <w:r>
        <w:rPr>
          <w:sz w:val="32"/>
          <w:szCs w:val="32"/>
        </w:rPr>
        <w:t>&lt;/p&gt;&lt;p&gt;&lt;a href = "/doc/1158445-</w:t>
      </w:r>
      <w:r>
        <w:rPr>
          <w:sz w:val="32"/>
          <w:szCs w:val="32"/>
        </w:rPr>
        <w:t>坐在教授的棒棒上写作业学霸生活</w:t>
      </w:r>
      <w:r>
        <w:rPr>
          <w:sz w:val="32"/>
          <w:szCs w:val="32"/>
        </w:rPr>
        <w:t>.doc" rel="alternate" download="1158445-</w:t>
      </w:r>
      <w:r>
        <w:rPr>
          <w:sz w:val="32"/>
          <w:szCs w:val="32"/>
        </w:rPr>
        <w:t>坐在教授的棒棒上写作业学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