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成为爸爸的玩具我怎么就把宝贝当成玩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宝贝当成玩具了？</w:t>
      </w:r>
      <w:r>
        <w:rPr>
          <w:sz w:val="32"/>
          <w:szCs w:val="32"/>
        </w:rPr>
        <w:t>&lt;/p&gt;&lt;p&gt;&lt;img src="/static-img/kgICWCQs6vamL5whCZqTgyXSA8WJIZr-Fi4JBv2U6eaPKheOkd0sxFwV5FJTW7G_.jpg"&gt;&lt;/p&gt;&lt;p&gt;</w:t>
      </w:r>
      <w:r>
        <w:rPr>
          <w:sz w:val="32"/>
          <w:szCs w:val="32"/>
        </w:rPr>
        <w:t>记得那天，我在忙碌的工作中，忘记了时间。等我回家时，已经是晚上七点多了。女儿躺在沙发上，一边玩着手机一边看着电视。我走进门，就感觉到了一阵沉闷的气氛。我本来想给她一个拥抱和亲吻，但我的眼神却被她的姿态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着粉色的小裙子，头发散乱地披在肩膀上，眼睛透过屏幕的光线闪烁着，那副样子让我突然意识到，她似乎已经不再是我这个爸爸的女儿，而变成了我的玩具。</w:t>
      </w:r>
      <w:r>
        <w:rPr>
          <w:sz w:val="32"/>
          <w:szCs w:val="32"/>
        </w:rPr>
        <w:t>&lt;/p&gt;&lt;p&gt;&lt;img src="/static-img/DvfVdIqAIetmWFHOUA254iXSA8WJIZr-Fi4JBv2U6eblTrBlRCGQ1cMRw3ierIkK5UJJF9tcNJn_sFRHLYrR_A.jpg"&gt;&lt;/p&gt;&lt;p&gt;</w:t>
      </w:r>
      <w:r>
        <w:rPr>
          <w:sz w:val="32"/>
          <w:szCs w:val="32"/>
        </w:rPr>
        <w:t>我心里一紧，不知该如何是好。因为从小到大，我们一起度过了无数个美好的时光，每次我们相对，都会有深情的话语和温暖的拥抱。但现在，这一切都好像消失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用平静的声音打断她的娱乐活动，却发现自己声音里满是不自然和焦虑。她转过头来，看向我，有些惊讶，然后又继续做自己的事情。这让我的心更加沉重，因为这说明我们的沟通已经变得如此陌生。</w:t>
      </w:r>
      <w:r>
        <w:rPr>
          <w:sz w:val="32"/>
          <w:szCs w:val="32"/>
        </w:rPr>
        <w:t>&lt;/p&gt;&lt;p&gt;&lt;img src="/static-img/Atg7MjBZvUu14McP6PgGWSXSA8WJIZr-Fi4JBv2U6eblTrBlRCGQ1cMRw3ierIkK5UJJF9tcNJn_sFRHLYrR_A.jpg"&gt;&lt;/p&gt;&lt;p&gt;</w:t>
      </w:r>
      <w:r>
        <w:rPr>
          <w:sz w:val="32"/>
          <w:szCs w:val="32"/>
        </w:rPr>
        <w:t>那个瞬间，我仿佛看到了未来可能发生的一切：我们之间的情感越来越淡漠；女儿长大后，将离开父母独自面对世界；而我，也许永远无法弥补那些错过的珍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我决定改变一切。我放下所有繁忙的事情，把自己全身心投入到与女儿共度美好的时刻。她需要父亲，而不是一个忽略她、只顾忙碌的人。在接下来的日子里，我开始主动参与她的生活，用更多关爱去填充那些空白，让我们的关系重新焕发活力。</w:t>
      </w:r>
      <w:r>
        <w:rPr>
          <w:sz w:val="32"/>
          <w:szCs w:val="32"/>
        </w:rPr>
        <w:t>&lt;/p&gt;&lt;p&gt;&lt;img src="/static-img/bdVV-Xwb1Ora-W-GNZdQXiXSA8WJIZr-Fi4JBv2U6eblTrBlRCGQ1cMRw3ierIkK5UJJF9tcNJn_sFRHLYrR_A.jpg"&gt;&lt;/p&gt;&lt;p&gt;</w:t>
      </w:r>
      <w:r>
        <w:rPr>
          <w:sz w:val="32"/>
          <w:szCs w:val="32"/>
        </w:rPr>
        <w:t>虽然曾经有那么短暂的一刻，我们之间出现了一道裂痕，但幸运的是，我们能够及时发现并修复它。现在，当看到她笑容满面的模样，我才明白，那个错误教会了我一个重要的课题：珍惜每一分每一秒，与家人保持良好沟通，是最重要的事业。</w:t>
      </w:r>
      <w:r>
        <w:rPr>
          <w:sz w:val="32"/>
          <w:szCs w:val="32"/>
        </w:rPr>
        <w:t>&lt;/p&gt;&lt;p&gt;&lt;a href = "/doc/1159010-</w:t>
      </w:r>
      <w:r>
        <w:rPr>
          <w:sz w:val="32"/>
          <w:szCs w:val="32"/>
        </w:rPr>
        <w:t>女儿成为爸爸的玩具我怎么就把宝贝当成玩具了</w:t>
      </w:r>
      <w:r>
        <w:rPr>
          <w:sz w:val="32"/>
          <w:szCs w:val="32"/>
        </w:rPr>
        <w:t>.doc" rel="alternate" download="1159010-</w:t>
      </w:r>
      <w:r>
        <w:rPr>
          <w:sz w:val="32"/>
          <w:szCs w:val="32"/>
        </w:rPr>
        <w:t>女儿成为爸爸的玩具我怎么就把宝贝当成玩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