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逆袭的双生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苏家的小院里弥漫着一股淡淡的花香。这个家庭就像一幅静谧的画卷，外表平凡，却藏着不为人知的故事。在这里，有两位姑娘，她们是苏家的骄傲，也是这篇故事的主角——双生花。</w:t>
      </w:r>
      <w:r>
        <w:rPr>
          <w:sz w:val="32"/>
          <w:szCs w:val="32"/>
        </w:rPr>
        <w:t>&lt;/p&gt;&lt;p&gt;&lt;img src="/static-img/YAavt-PoTwIB7Au1sD2tLcMx5H1ykPmrG-AMPv6pCuePKheOkd0sxFwV5FJTW7G_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苏家有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“苏家有女”便是一个听起来既温柔又坚定的词汇。它代表了一个家族中最重要的一部分——女性力量。这两个字组合在一起，便成了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，其中“</w:t>
      </w:r>
      <w:r>
        <w:rPr>
          <w:sz w:val="32"/>
          <w:szCs w:val="32"/>
        </w:rPr>
        <w:t>2V”</w:t>
      </w:r>
      <w:r>
        <w:rPr>
          <w:sz w:val="32"/>
          <w:szCs w:val="32"/>
        </w:rPr>
        <w:t>代表了双生姐妹，“</w:t>
      </w:r>
      <w:r>
        <w:rPr>
          <w:sz w:val="32"/>
          <w:szCs w:val="32"/>
        </w:rPr>
        <w:t>2H”</w:t>
      </w:r>
      <w:r>
        <w:rPr>
          <w:sz w:val="32"/>
          <w:szCs w:val="32"/>
        </w:rPr>
        <w:t>则暗示着她们共同承担着家庭的重任。她们就像是两颗心连在一起，无论走到哪里都能感受到彼此的心跳。</w:t>
      </w:r>
      <w:r>
        <w:rPr>
          <w:sz w:val="32"/>
          <w:szCs w:val="32"/>
        </w:rPr>
        <w:t>&lt;/p&gt;&lt;p&gt;&lt;img src="/static-img/Rn7jLZIq4NJCL1Xw3DXz_cMx5H1ykPmrG-AMPv6pCucTAQM27bn5Fsg8y68X2aluGCah27sJjgBqIDHJbMQ13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美好的面纱下，隐藏着一条艰难曲折的道路。从小，他们就被视作异类，因为他们不同于其他孩子，那些与众不同的眼神、那些独特的声音，让周围的人困惑而好奇。但这并没有阻止她们，她们决定用自己的双手去改变命运，用智慧和勇气开辟出属于自己的天空。</w:t>
      </w:r>
      <w:r>
        <w:rPr>
          <w:sz w:val="32"/>
          <w:szCs w:val="32"/>
        </w:rPr>
        <w:t>&lt;/p&gt;&lt;p&gt;&lt;img src="/static-img/aifF7j7dQg01RJfIacAYg8Mx5H1ykPmrG-AMPv6pCucTAQM27bn5Fsg8y68X2aluGCah27sJjgBqIDHJbMQ13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姐妹渐渐地开始展现出他们内心深处那份坚韧不拔的情操。她们学会了如何处理人际关系，不仅仅是因为她们聪明过人，更因为她们懂得倾听对方的声音，用同情心去理解他人的世界。在这个过程中，她们也遇到了无数挑战，每一次失败都是向成功迈进的一步。</w:t>
      </w:r>
      <w:r>
        <w:rPr>
          <w:sz w:val="32"/>
          <w:szCs w:val="32"/>
        </w:rPr>
        <w:t>&lt;/p&gt;&lt;p&gt;&lt;img src="/static-img/qxIxZFZK_0AXhAfMINg3rcMx5H1ykPmrG-AMPv6pCucTAQM27bn5Fsg8y68X2aluGCah27sJjgBqIDHJbMQ13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传统文化赋予女子一定程度上的束缚，但这些年轻姑娘并不满足于被动接受。她们用自己的方式来融合传统与现代，用创新精神打破旧有的藩篱，让自己更加独立自主。比如说，在她的帮助下，父亲学会了使用智能手机，而母亲则开始参与社区服务，从而将古老村庄带入新时代。</w:t>
      </w:r>
      <w:r>
        <w:rPr>
          <w:sz w:val="32"/>
          <w:szCs w:val="32"/>
        </w:rPr>
        <w:t>&lt;/p&gt;&lt;p&gt;&lt;img src="/static-img/2cjQTG8IPHhnbaVeK0AxKMMx5H1ykPmrG-AMPv6pCucTAQM27bn5Fsg8y68X2aluGCah27sJjgBqIDHJbMQ13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对姐妹肩负起更多社会责任。她们参加志愿者活动，为弱势群体提供帮助，同时也促进了社区间交流合作。在这一切努力中，她們展现出了前所未有的魅力，并且赢得了一致认可。而当人们提起“苏家有女”，就会想到的是这两个勇敢、善良、聪明绝顶的小伙伴，以及她們为大家树立的人格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苏家有女》是一部关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传奇，它讲述了一种力量，一种爱，一种承诺。这不是一个简单的话题，而是一个关于生命意义的一个探索。当我们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维二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时，我们其实是在谈论一种特别的情感，是一种对于生活充满期待和憧憬的情感。这正是由那对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所展示给我们的，那就是希望终将化作现实。而对于那个地方来说，即使没有看到过或听到过这样的存在，也许有一天会有人告诉你：“我知道这种力量，我认识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159190-</w:t>
      </w:r>
      <w:r>
        <w:rPr>
          <w:sz w:val="32"/>
          <w:szCs w:val="32"/>
        </w:rPr>
        <w:t>苏家有女逆袭的双生花</w:t>
      </w:r>
      <w:r>
        <w:rPr>
          <w:sz w:val="32"/>
          <w:szCs w:val="32"/>
        </w:rPr>
        <w:t>.doc" rel="alternate" download="1159190-</w:t>
      </w:r>
      <w:r>
        <w:rPr>
          <w:sz w:val="32"/>
          <w:szCs w:val="32"/>
        </w:rPr>
        <w:t>苏家有女逆袭的双生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