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隐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位老师，他总是戴着一顶罩子，走到哪里都被同学们称为“罩子先生”。这个老师的出现让整个班级充满了好奇和期待，因为谁也没有想过为什么他需要这样做。</w:t>
      </w:r>
      <w:r>
        <w:rPr>
          <w:sz w:val="32"/>
          <w:szCs w:val="32"/>
        </w:rPr>
        <w:t>&lt;/p&gt;&lt;p&gt;&lt;img src="/static-img/BxNqc-r3TBJl6s9WfP-6r8Mx5H1ykPmrG-AMPv6pCuePKheOkd0sxFwV5FJTW7G_.jpg"&gt;&lt;/p&gt;&lt;p&gt;</w:t>
      </w:r>
      <w:r>
        <w:rPr>
          <w:sz w:val="32"/>
          <w:szCs w:val="32"/>
        </w:rPr>
        <w:t>其实，这个老师是一个非常有才华的教师，他对教育充满热情，对学生极为关心。然而，由于某些原因，他必须戴上那顶特殊的罩子才能进入教室。他不仅要面对学习上的挑战，还要克服日常生活中的困难，但他从未放弃过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“罩子先生”来到教室时，所有学生都会变得安静下来，他们知道接下来将会是一节不同寻常的课。他的声音虽然带有一丝压抑，但是透露出一种坚持与执着。尽管看起来有些笨重，但这只是表象，“罩子先生”的教学方法却异常高效。</w:t>
      </w:r>
      <w:r>
        <w:rPr>
          <w:sz w:val="32"/>
          <w:szCs w:val="32"/>
        </w:rPr>
        <w:t>&lt;/p&gt;&lt;p&gt;&lt;img src="/static-img/Sp7BGMQ39e95vwPzNBpKY8Mx5H1ykPmrG-AMPv6pCucTAQM27bn5Fsg8y68X2aluGCah27sJjgBqIDHJbMQ13A.jpg"&gt;&lt;/p&gt;&lt;p&gt;</w:t>
      </w:r>
      <w:r>
        <w:rPr>
          <w:sz w:val="32"/>
          <w:szCs w:val="32"/>
        </w:rPr>
        <w:t>多元化教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罩子先生”的课堂总是充满变化，无论是在讲解复杂概念还是进行实践操作，都能用独特的手法吸引学生注意力。他使用了一种叫做“触觉教学”的方法，让学生通过触摸不同的物体来感受知识，从而加深记忆。这对于视力障碍或其他无法阅读黑板内容的学生来说尤其重要。</w:t>
      </w:r>
      <w:r>
        <w:rPr>
          <w:sz w:val="32"/>
          <w:szCs w:val="32"/>
        </w:rPr>
        <w:t>&lt;/p&gt;&lt;p&gt;&lt;img src="/static-img/vq41CB7uTNNNv9BgMOnGTMMx5H1ykPmrG-AMPv6pCucTAQM27bn5Fsg8y68X2aluGCah27sJjgBqIDHJbMQ13A.jpg"&gt;&lt;/p&gt;&lt;p&gt;</w:t>
      </w:r>
      <w:r>
        <w:rPr>
          <w:sz w:val="32"/>
          <w:szCs w:val="32"/>
        </w:rPr>
        <w:t>互动式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每个人的参与度，“罩子先生”经常提问问题，并鼓励大家就某个话题发表意见。这不仅锻炼了他们批判性思维能力，也增进了团队合作精神。在这样的环境下，每个人都是平等的一员，不分彼此。</w:t>
      </w:r>
      <w:r>
        <w:rPr>
          <w:sz w:val="32"/>
          <w:szCs w:val="32"/>
        </w:rPr>
        <w:t>&lt;/p&gt;&lt;p&gt;&lt;img src="/static-img/ZOHlyUXI62uR8AcMmURE9MMx5H1ykPmrG-AMPv6pCucTAQM27bn5Fsg8y68X2aluGCah27sJjgBqIDHJbMQ13A.jpg"&gt;&lt;/p&gt;&lt;p&gt;</w:t>
      </w:r>
      <w:r>
        <w:rPr>
          <w:sz w:val="32"/>
          <w:szCs w:val="32"/>
        </w:rPr>
        <w:t>创意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类课程中，“罩子先生”喜欢以角色扮演和情景模拟等方式教授文艺作品。他会穿成不同的角色，让同学们根据场景创作故事，这样既能够激发孩子们想象力，又能提高他们的情感理解能力。</w:t>
      </w:r>
      <w:r>
        <w:rPr>
          <w:sz w:val="32"/>
          <w:szCs w:val="32"/>
        </w:rPr>
        <w:t>&lt;/p&gt;&lt;p&gt;&lt;img src="/static-img/0Tqpc7eGZNne-_V_q9ugv8Mx5H1ykPmrG-AMPv6pCucTAQM27bn5Fsg8y68X2aluGCah27sJjgBqIDHJbMQ13A.jpg"&gt;&lt;/p&gt;&lt;p&gt;</w:t>
      </w:r>
      <w:r>
        <w:rPr>
          <w:sz w:val="32"/>
          <w:szCs w:val="32"/>
        </w:rPr>
        <w:t>科学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物理学或化学实验时，“罩子的存在似乎成了无形之手”，它帮助那些身体状况限制行动的小朋友更好地完成实验任务。比如说，用特殊工具代替传统仪器，使得实验过程更加安全、可控，同时也方便了这些小伙伴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辅导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罩子没戴让捏了一节课”，这是一个暗喻，意味着即使在最艰难的时候也不放弃努力。当一些同学感到沮丧或者焦虑时，“罩子先生”会用温暖的话语去安慰他们，让他们看到希望与光明，并鼓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 罩子的世界”里，每个人都被赋予了探索未知的大胆权利。“ 罩子的存在并不是束缚，而是自由飞翔的心灵之翼”。因此，无论遇到什么困难，只要勇敢迈出一步，就可能发现新的可能性和机遇。在这里，每个人都是自己命运主宰者，他们通过不断学习和尝试，最终成为自己所向往的人生赢家。</w:t>
      </w:r>
      <w:r>
        <w:rPr>
          <w:sz w:val="32"/>
          <w:szCs w:val="32"/>
        </w:rPr>
        <w:t>&lt;/p&gt;&lt;p&gt;&lt;a href = "/doc/1159374-</w:t>
      </w:r>
      <w:r>
        <w:rPr>
          <w:sz w:val="32"/>
          <w:szCs w:val="32"/>
        </w:rPr>
        <w:t>课堂上的隐形人</w:t>
      </w:r>
      <w:r>
        <w:rPr>
          <w:sz w:val="32"/>
          <w:szCs w:val="32"/>
        </w:rPr>
        <w:t>.doc" rel="alternate" download="1159374-</w:t>
      </w:r>
      <w:r>
        <w:rPr>
          <w:sz w:val="32"/>
          <w:szCs w:val="32"/>
        </w:rPr>
        <w:t>课堂上的隐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