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与预言我将走上何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与预言：我将走上何方？</w:t>
      </w:r>
      <w:r>
        <w:rPr>
          <w:sz w:val="32"/>
          <w:szCs w:val="32"/>
        </w:rPr>
        <w:t>&lt;/p&gt;&lt;p&gt;&lt;img src="/static-img/GsDUNzTXojqTBYeRigo6Q9j7VCLHxH4JvaCc3lahFmiPKheOkd0sxFwV5FJTW7G_.jpg"&gt;&lt;/p&gt;&lt;p&gt;</w:t>
      </w:r>
      <w:r>
        <w:rPr>
          <w:sz w:val="32"/>
          <w:szCs w:val="32"/>
        </w:rPr>
        <w:t>在这个宁静的下午，阳光透过窗户洒在了教室的每一个角落。学生们都沉浸在各自的世界里，有些人正在阅读书籍，有些人则是在玩耍或是聊天。我坐在我的位置上，心情有些低沉。我知道，我即将面临一场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班长哭着说我会坏的时候，我没有想到，这句话竟然点燃了一把火，让我意识到自己的未来。班长的话语像是一道刀刃一样割裂了我的心房，那种痛楚让我难以忘记。</w:t>
      </w:r>
      <w:r>
        <w:rPr>
          <w:sz w:val="32"/>
          <w:szCs w:val="32"/>
        </w:rPr>
        <w:t>&lt;/p&gt;&lt;p&gt;&lt;img src="/static-img/Lj48fg-n0vIvrO7ZU8BIYNj7VCLHxH4JvaCc3lahFmhqmn_bd_lFX9UGS1dJHyHfuXcrbykiyM6vjmtMcLkTbg.jpg"&gt;&lt;/p&gt;&lt;p&gt;</w:t>
      </w:r>
      <w:r>
        <w:rPr>
          <w:sz w:val="32"/>
          <w:szCs w:val="32"/>
        </w:rPr>
        <w:t>班长哭着说我会坏，是因为她相信我有潜力去做出好事，但同时也害怕自己无法引导我走向正轨。她的话语中充满了担忧和爱意，就像是父母对孩子最深切的情感表达。在那个瞬间，我意识到自己不仅仅是一个普通的学生，更是一个承载着未来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反思过去的行为，想象如果现在能回到那些年轻无知的时候，或许能够选择不同的道路。但生活从不给我们留回头的小路，只能不断前行。这次转变，不再是简单地改变行为，而是我内心深处的一次彻底蜕变。</w:t>
      </w:r>
      <w:r>
        <w:rPr>
          <w:sz w:val="32"/>
          <w:szCs w:val="32"/>
        </w:rPr>
        <w:t>&lt;/p&gt;&lt;p&gt;&lt;img src="/static-img/8skoY6Qa4bhmMejLJKhxm9j7VCLHxH4JvaCc3lahFmhqmn_bd_lFX9UGS1dJHyHfuXcrbykiyM6vjmtMcLkTbg.jpg"&gt;&lt;/p&gt;&lt;p&gt;</w:t>
      </w:r>
      <w:r>
        <w:rPr>
          <w:sz w:val="32"/>
          <w:szCs w:val="32"/>
        </w:rPr>
        <w:t>《新的征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挑战，我都会用更为成熟的心态去应对。我学会了倾听周围人的意见，不断地学习新知识，并且积极参与学校活动。这些变化让我的成绩稳步提升，同时也赢得了同学们更多的尊重和信任。</w:t>
      </w:r>
      <w:r>
        <w:rPr>
          <w:sz w:val="32"/>
          <w:szCs w:val="32"/>
        </w:rPr>
        <w:t>&lt;/p&gt;&lt;p&gt;&lt;img src="/static-img/h-aXh2DVd4YKL8j1aTKIWNj7VCLHxH4JvaCc3lahFmhqmn_bd_lFX9UGS1dJHyHfuXcrbykiyM6vjmtMcLkTbg.jpg"&gt;&lt;/p&gt;&lt;p&gt;</w:t>
      </w:r>
      <w:r>
        <w:rPr>
          <w:sz w:val="32"/>
          <w:szCs w:val="32"/>
        </w:rPr>
        <w:t>《责任与担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原来“坏”并不是不可救药的事情，它只是一个人可能经历的一个阶段。当我们真正认识到了自己的错误，并决心改正时，即使曾经被认为“坏”的人，也可以变得更加坚强和优秀。就像一颗种子需要经过泥土、雨水、阳光才能开花结果，我们的人生也是如此。</w:t>
      </w:r>
      <w:r>
        <w:rPr>
          <w:sz w:val="32"/>
          <w:szCs w:val="32"/>
        </w:rPr>
        <w:t>&lt;/p&gt;&lt;p&gt;&lt;img src="/static-img/gTkiAa8po8pNUjVSVdJ3Dtj7VCLHxH4JvaCc3lahFmhqmn_bd_lFX9UGS1dJHyHfuXcrbykiyM6vjmtMcLkTbg.jpg"&gt;&lt;/p&gt;&lt;p&gt;</w:t>
      </w:r>
      <w:r>
        <w:rPr>
          <w:sz w:val="32"/>
          <w:szCs w:val="32"/>
        </w:rPr>
        <w:t>《告别往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旅程中，还有许多挑战等待着我们。在逆境中，我们学会了如何勇敢地面对挫折，以及如何利用它们作为成长和进步的一部分。我明白，每一次跌倒都是为了站起来，更强大。而当有人告诉你，你会“坏”的时候，他们其实是在提醒你，要警惕你的潜力，同时也要相信你的能力去克服困难，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展望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那些曾经迷茫而又渴望改变的心灵时，我感到一种既温暖又骄傲的情绪涌上心头。那位曾经哭泣过的人，现在已经成了我的榜样，她教会了我用行动证明自己的价值，用努力铭刻每一次成功与失败。在她的眼里，没有任何事情是不可能完成滴，因为她知道，每个人的内心都蕴藏着无限可能，而她的任务，就是帮助我们找到通往梦想之门的大钥——自信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今往后，无论遇到什么样的风雨，只要保持初衷，不放弃追求真实自我的梦想，那么即便是被视为“坏”的少年，也能够迎接属于自己的明天，为这个世界带来更加美好的色彩。如果有人再次告诉你，你会“坏”，请不要害怕，因为这是一个提醒，一个催化剂，一扇通向更高层次生活的大门。你只需打开它，看见自己真正想要成为的人，然后一步一步迈向那片蓝天白云。</w:t>
      </w:r>
      <w:r>
        <w:rPr>
          <w:sz w:val="32"/>
          <w:szCs w:val="32"/>
        </w:rPr>
        <w:t>&lt;/p&gt;&lt;p&gt;&lt;a href = "/doc/1159715-</w:t>
      </w:r>
      <w:r>
        <w:rPr>
          <w:sz w:val="32"/>
          <w:szCs w:val="32"/>
        </w:rPr>
        <w:t>班长的泪水与预言我将走上何方</w:t>
      </w:r>
      <w:r>
        <w:rPr>
          <w:sz w:val="32"/>
          <w:szCs w:val="32"/>
        </w:rPr>
        <w:t>.doc" rel="alternate" download="1159715-</w:t>
      </w:r>
      <w:r>
        <w:rPr>
          <w:sz w:val="32"/>
          <w:szCs w:val="32"/>
        </w:rPr>
        <w:t>班长的泪水与预言我将走上何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