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深渊之谜与古老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深渊之谜与古老的宝藏</w:t>
      </w:r>
      <w:r>
        <w:rPr>
          <w:sz w:val="32"/>
          <w:szCs w:val="32"/>
        </w:rPr>
        <w:t>&lt;/p&gt;&lt;p&gt;&lt;img src="/static-img/T_sPSNaT8HkZUprUgrkWAKDbU-uQxu5OgxT4Eg9Zjy-PKheOkd0sxFwV5FJTW7G_.png"&gt;&lt;/p&gt;&lt;p&gt;</w:t>
      </w:r>
      <w:r>
        <w:rPr>
          <w:sz w:val="32"/>
          <w:szCs w:val="32"/>
        </w:rPr>
        <w:t>在遥远的中世纪，传说中有一个隐藏于地下的神秘洞穴，那就是著名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据说这里住着可怕的ゴブリン（</w:t>
      </w:r>
      <w:r>
        <w:rPr>
          <w:sz w:val="32"/>
          <w:szCs w:val="32"/>
        </w:rPr>
        <w:t>Goblins</w:t>
      </w:r>
      <w:r>
        <w:rPr>
          <w:sz w:val="32"/>
          <w:szCs w:val="32"/>
        </w:rPr>
        <w:t>），它们以狡猾和残忍而闻名。在这个充满了传奇色彩的地方，许多勇敢的人们都曾踏上寻宝之旅，但很少有人能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，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特（</w:t>
      </w:r>
      <w:r>
        <w:rPr>
          <w:sz w:val="32"/>
          <w:szCs w:val="32"/>
        </w:rPr>
        <w:t>Edmund de Valter</w:t>
      </w:r>
      <w:r>
        <w:rPr>
          <w:sz w:val="32"/>
          <w:szCs w:val="32"/>
        </w:rPr>
        <w:t>）的骑士决定揭开这个神秘洞穴的面纱。他听信了一位流浪诗人的故事，这位诗人讲述了关于一条通往地下世界宝库的大门被锁闭的情形，并且这把钥匙遗失多年。</w:t>
      </w:r>
      <w:r>
        <w:rPr>
          <w:sz w:val="32"/>
          <w:szCs w:val="32"/>
        </w:rPr>
        <w:t>&lt;/p&gt;&lt;p&gt;&lt;img src="/static-img/zQtJRis9R75-PG-9wPx_daDbU-uQxu5OgxT4Eg9Zjy84nLNQPaeUGiLc6jbliqRizEIxTtnBAkb3UNtZOIYXWw.png"&gt;&lt;/p&gt;&lt;p&gt;</w:t>
      </w:r>
      <w:r>
        <w:rPr>
          <w:sz w:val="32"/>
          <w:szCs w:val="32"/>
        </w:rPr>
        <w:t>艾德蒙带领一队精锐战士前往此地，他们首先得通过一个被称为“巫师之眼”（</w:t>
      </w:r>
      <w:r>
        <w:rPr>
          <w:sz w:val="32"/>
          <w:szCs w:val="32"/>
        </w:rPr>
        <w:t>Wizards Eye</w:t>
      </w:r>
      <w:r>
        <w:rPr>
          <w:sz w:val="32"/>
          <w:szCs w:val="32"/>
        </w:rPr>
        <w:t>）的迷宫。这是一个充满了陷阱和幻觉的地方，只有最聪明的人才能找到正确路径。他们经过一番艰难战斗后，最终找到了通往下层的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到更深处，他们遇到了真正让人毛骨悚然的事情——那些恶毒的小型生物，它们似乎对人类极其敏感并且善于使用魔法。这些小生物用它們擅长的手法保护着自己珍贵的财富。尽管如此，艾德蒙及其战士依旧坚持前行，因为他们相信那里的确隐藏着巨大的财富和力量。</w:t>
      </w:r>
      <w:r>
        <w:rPr>
          <w:sz w:val="32"/>
          <w:szCs w:val="32"/>
        </w:rPr>
        <w:t>&lt;/p&gt;&lt;p&gt;&lt;img src="/static-img/ZZMA7u0GLREa4_lKaBF0y6DbU-uQxu5OgxT4Eg9Zjy84nLNQPaeUGiLc6jbliqRizEIxTtnBAkb3UNtZOIYXWw.png"&gt;&lt;/p&gt;&lt;p&gt;</w:t>
      </w:r>
      <w:r>
        <w:rPr>
          <w:sz w:val="32"/>
          <w:szCs w:val="32"/>
        </w:rPr>
        <w:t>最终，在一次激烈战斗之后，他们发现了一扇古老的大门，上面镌刻着诸如“死亡不畏惧”的文字，以及一些无法解读的符号。这扇大门是通往真正宝库的地方，但打开它却需要一种特别的手势，这种手势只有当时的一个巫师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他们即将成功的时候，被围困在内的一群勇敢者发起反攻，并打败了所有敌人。虽然最后没有一个人能够进入真正的地底王国，但人们从中得出了结论：世界上的某些地方仍然存在未知与神秘，而我们所追求的是什么呢？</w:t>
      </w:r>
      <w:r>
        <w:rPr>
          <w:sz w:val="32"/>
          <w:szCs w:val="32"/>
        </w:rPr>
        <w:t>&lt;/p&gt;&lt;p&gt;&lt;img src="/static-img/8YbyNqUDLh3c_1nSR7evdqDbU-uQxu5OgxT4Eg9Zjy84nLNQPaeUGiLc6jbliqRizEIxTtnBAkb3UNtZOIYXWw.png"&gt;&lt;/p&gt;&lt;p&gt;</w:t>
      </w:r>
      <w:r>
        <w:rPr>
          <w:sz w:val="32"/>
          <w:szCs w:val="32"/>
        </w:rPr>
        <w:t>至今，每当夜幕降临，我们就可以听到远方传来的低沉咆哮声，那是来自那个永恒黑暗中的声音，是对未知世界无尽渴望的声音。而对于那些愿意冒险、向前探索的人来说，无论是在现实还是虚构中，都有一片广袤无垠、充满奇迹与危险的地底世界等待着我们的脚步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永远留给我们这样的期待和挑战。</w:t>
      </w:r>
      <w:r>
        <w:rPr>
          <w:sz w:val="32"/>
          <w:szCs w:val="32"/>
        </w:rPr>
        <w:t>&lt;/p&gt;&lt;p&gt;&lt;a href = "/doc/11597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深渊之谜与古老的宝藏</w:t>
      </w:r>
      <w:r>
        <w:rPr>
          <w:sz w:val="32"/>
          <w:szCs w:val="32"/>
        </w:rPr>
        <w:t>.doc" rel="alternate" download="11597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深渊之谜与古老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