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分遇见你温柔的黄昏下美丽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时刻，那就是黄昏。阳光从蓝天中慢慢消逝，留下了一片金色的余晖。在这段时间里，每个人都似乎被一种宁静和平和所包围。</w:t>
      </w:r>
      <w:r>
        <w:rPr>
          <w:sz w:val="32"/>
          <w:szCs w:val="32"/>
        </w:rPr>
        <w:t>&lt;/p&gt;&lt;p&gt;&lt;img src="/static-img/4XwoCp3JxdPyxA9a5oZQA8Mx5H1ykPmrG-AMPv6pCuePKheOkd0sxFwV5FJTW7G_.jpg"&gt;&lt;/p&gt;&lt;p&gt;</w:t>
      </w:r>
      <w:r>
        <w:rPr>
          <w:sz w:val="32"/>
          <w:szCs w:val="32"/>
        </w:rPr>
        <w:t>为什么选择在黄昏时分与你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，在这个时代，我们每个人都过得很快。忙碌、疲惫，是我们日常生活中的常客。但是，当太阳开始西沉的时候，世界就变得不一样了。空气中弥漫着一股淡淡的凉意，一种放松感油然而生。这正是我们需要的一种逃避现实的方式——在这温柔而又神秘的时刻，与亲人朋友共度良辰美景。</w:t>
      </w:r>
      <w:r>
        <w:rPr>
          <w:sz w:val="32"/>
          <w:szCs w:val="32"/>
        </w:rPr>
        <w:t>&lt;/p&gt;&lt;p&gt;&lt;img src="/static-img/94vRaO8fbvq6jkK1tPAPxMMx5H1ykPmrG-AMPv6pCucTAQM27bn5Fsg8y68X2aluGCah27sJjgBqIDHJbMQ13A.jpg"&gt;&lt;/p&gt;&lt;p&gt;</w:t>
      </w:r>
      <w:r>
        <w:rPr>
          <w:sz w:val="32"/>
          <w:szCs w:val="32"/>
        </w:rPr>
        <w:t>记忆中的一个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夏天，我与我的挚友们决定去海边散步。那是一个充满活力的午后，我们笑声连连，却没有意识到那将成为我们的最后一次聚会之一。当太阳低悬于半山之上，我们便开始准备回家。但就在此刻，一位好心的人提议我们留下来，看看那场面。我转身向东眺望，只见夕阳如血染红了整个天际，而海浪则像是一条条波光粼粼的小溪，不断地拍打着沙滩。我知道，从这一刻起，这个画面将永远铭记在我的心底。</w:t>
      </w:r>
      <w:r>
        <w:rPr>
          <w:sz w:val="32"/>
          <w:szCs w:val="32"/>
        </w:rPr>
        <w:t>&lt;/p&gt;&lt;p&gt;&lt;img src="/static-img/JwImKyt-tv4W8v55QtAPFsMx5H1ykPmrG-AMPv6pCucTAQM27bn5Fsg8y68X2aluGCah27sJjgBqIDHJbMQ13A.jpg"&gt;&lt;/p&gt;&lt;p&gt;</w:t>
      </w:r>
      <w:r>
        <w:rPr>
          <w:sz w:val="32"/>
          <w:szCs w:val="32"/>
        </w:rPr>
        <w:t>为何要把这种经历分享给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样的经历对我来说是一种释放，也是一种传递情感的手段。在那些孤独或难以表达的情境下，我发现自己能够更真诚地表达自己的感受。你，或许也曾有过类似的经历，那份激动和幸福，你一定能理解它们。而现在，让我们一起走进那片由金色余晖组成的地球另一侧，用眼泪来书写属于我们的故事。</w:t>
      </w:r>
      <w:r>
        <w:rPr>
          <w:sz w:val="32"/>
          <w:szCs w:val="32"/>
        </w:rPr>
        <w:t>&lt;/p&gt;&lt;p&gt;&lt;img src="/static-img/l2YwEd7XtIOKUwvY1nb_f8Mx5H1ykPmrG-AMPv6pCucTAQM27bn5Fsg8y68X2aluGCah27sJjgBqIDHJbMQ13A.jpg"&gt;&lt;/p&gt;&lt;p&gt;</w:t>
      </w:r>
      <w:r>
        <w:rPr>
          <w:sz w:val="32"/>
          <w:szCs w:val="32"/>
        </w:rPr>
        <w:t>未来如何让这些珍贵瞬间更加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观察者，我认为保持珍视的是最重要的事情。一旦明白了什么东西对你来说真正重要，你就会开始做出改变。你可以通过记录你的旅程，无论是文字还是照片，将这些特殊时刻永久保存起来。这样，即使岁月流转，也能让这些瞬间依旧鲜活，如同昨日发生一般。</w:t>
      </w:r>
      <w:r>
        <w:rPr>
          <w:sz w:val="32"/>
          <w:szCs w:val="32"/>
        </w:rPr>
        <w:t>&lt;/p&gt;&lt;p&gt;&lt;img src="/static-img/Iz8WJpGbkk194bmKz6Lb7MMx5H1ykPmrG-AMPv6pCucTAQM27bn5Fsg8y68X2aluGCah27sJjgBqIDHJbMQ13A.jpg"&gt;&lt;/p&gt;&lt;p&gt;</w:t>
      </w:r>
      <w:r>
        <w:rPr>
          <w:sz w:val="32"/>
          <w:szCs w:val="32"/>
        </w:rPr>
        <w:t>结语：继续等待那个黄昏时见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结束，剩下的只有回忆，以及未来的期待。那一天，当再次看到那抹斑驳陆离的颜色，它会带给我无尽的情感。如果有一天，你也想回到过去，就像电影里的主角那样穿越回去，那么请相信，只要有梦想，没有什么是不可能实现的事。因为，就像古老的话语所言：“希望就像是微弱但坚定的光芒，在黑暗中引领前行。”</w:t>
      </w:r>
      <w:r>
        <w:rPr>
          <w:sz w:val="32"/>
          <w:szCs w:val="32"/>
        </w:rPr>
        <w:t>&lt;/p&gt;&lt;p&gt;&lt;a href = "/doc/1159765-</w:t>
      </w:r>
      <w:r>
        <w:rPr>
          <w:sz w:val="32"/>
          <w:szCs w:val="32"/>
        </w:rPr>
        <w:t>黄昏时分遇见你温柔的黄昏下美丽的瞬间</w:t>
      </w:r>
      <w:r>
        <w:rPr>
          <w:sz w:val="32"/>
          <w:szCs w:val="32"/>
        </w:rPr>
        <w:t>.doc" rel="alternate" download="1159765-</w:t>
      </w:r>
      <w:r>
        <w:rPr>
          <w:sz w:val="32"/>
          <w:szCs w:val="32"/>
        </w:rPr>
        <w:t>黄昏时分遇见你温柔的黄昏下美丽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