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死神裁判的流浪鱼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未来，科技与魔法并行发展，人类社会已经进入了高度发达的阶段。然而，在这个繁荣昌盛的大都市中，也孕育着一种特殊的人类——斗鱼。他们拥有超凡的战斗能力和独特的心理感应力，可以通过网络平台进行虚拟现实级别的对战，这种娱乐活动深受年轻人喜爱。</w:t>
      </w:r>
      <w:r>
        <w:rPr>
          <w:sz w:val="32"/>
          <w:szCs w:val="32"/>
        </w:rPr>
        <w:t>&lt;/p&gt;&lt;p&gt;&lt;img src="/static-img/yZWc5YJOekvTCzg_qoGHe2GzQQXvFPkG7Koix6APe4T9aT54_VbdULlAN0k9exAl.jpg"&gt;&lt;/p&gt;&lt;p&gt;</w:t>
      </w:r>
      <w:r>
        <w:rPr>
          <w:sz w:val="32"/>
          <w:szCs w:val="32"/>
        </w:rPr>
        <w:t>其中，有一位名为“死亡判官”的斗鱼，他以冷酷无情著称，无论是对手还是观众都给他留下了深刻印象。他的每一次出场，都像是将终极之战带到了观众面前，每一次胜利都伴随着轰动性的讨论。而对于那些渴望成为真正斗士的人来说，“斗鱼之死亡判官全文免费阅读”成为了他们追求卓越道路上的必读之作。</w:t>
      </w:r>
      <w:r>
        <w:rPr>
          <w:sz w:val="32"/>
          <w:szCs w:val="32"/>
        </w:rPr>
        <w:t>&lt;/p&gt;&lt;p&gt;</w:t>
      </w:r>
      <w:r>
        <w:rPr>
          <w:sz w:val="32"/>
          <w:szCs w:val="32"/>
        </w:rPr>
        <w:t>首先，“死亡判官”的秘密武器是他那令人窒息的定律推理能力。在游戏中，他能够预测对手的一举一动，就像看透命运一般准确无误。他不仅能够掌握最有效的手段，还能根据对手的心理状态制定出最具威胁性的策略，使得他的每次决赛几乎都是既定的结果。</w:t>
      </w:r>
      <w:r>
        <w:rPr>
          <w:sz w:val="32"/>
          <w:szCs w:val="32"/>
        </w:rPr>
        <w:t>&lt;/p&gt;&lt;p&gt;&lt;img src="/static-img/N0SoOujFlWIVTwjyJYE4b2GzQQXvFPkG7Koix6APe4QaHrJMxCIjYnJxkuNPurTbyOclWjzwDWs0sy7sHXJITQ.jpg"&gt;&lt;/p&gt;&lt;p&gt;</w:t>
      </w:r>
      <w:r>
        <w:rPr>
          <w:sz w:val="32"/>
          <w:szCs w:val="32"/>
        </w:rPr>
        <w:t>其次，“死亡判官”擅长运用心理操作来控制比赛节奏。他会故意放松防备，让对方以为这是最后机会，从而让自己的反击更加致命。当人们看到他沉默寡言、冷漠无情时，他们无法抗拒这种心理上的压迫感，最终只能选择投降或认输。</w:t>
      </w:r>
      <w:r>
        <w:rPr>
          <w:sz w:val="32"/>
          <w:szCs w:val="32"/>
        </w:rPr>
        <w:t>&lt;/p&gt;&lt;p&gt;</w:t>
      </w:r>
      <w:r>
        <w:rPr>
          <w:sz w:val="32"/>
          <w:szCs w:val="32"/>
        </w:rPr>
        <w:t>再者，“死亡判官”的技术水平也是非常高超。他精通各种技能，不仅可以灵活应用，而且还能瞬间调整策略，以适应不同的游戏环境。这一点也使得很多职业选手纷纷向他学习，以期达到同样的境界。</w:t>
      </w:r>
      <w:r>
        <w:rPr>
          <w:sz w:val="32"/>
          <w:szCs w:val="32"/>
        </w:rPr>
        <w:t>&lt;/p&gt;&lt;p&gt;&lt;img src="/static-img/EDIHyRROcGtUiyLv0HLmxmGzQQXvFPkG7Koix6APe4QaHrJMxCIjYnJxkuNPurTbyOclWjzwDWs0sy7sHXJITQ.jpg"&gt;&lt;/p&gt;&lt;p&gt;</w:t>
      </w:r>
      <w:r>
        <w:rPr>
          <w:sz w:val="32"/>
          <w:szCs w:val="32"/>
        </w:rPr>
        <w:t>此外，作为一个公众人物，“死亡判官”始终保持着低调与神秘主义。他很少公开露面，更不会接受媒体采访，这种神秘色彩又增加了他的传奇色彩，让更多人向往于探索他的背后故事和真实身份。</w:t>
      </w:r>
      <w:r>
        <w:rPr>
          <w:sz w:val="32"/>
          <w:szCs w:val="32"/>
        </w:rPr>
        <w:t>&lt;/p&gt;&lt;p&gt;</w:t>
      </w:r>
      <w:r>
        <w:rPr>
          <w:sz w:val="32"/>
          <w:szCs w:val="32"/>
        </w:rPr>
        <w:t>最后，对于“斗鱼之死亡判官全文免费阅读”，它不仅提供了一份关于“死亡判官”的详细资料，还包括了许多关于如何提升自己在网络竞技中的表现的小技巧和建议。这些内容对于想要成为真正斗士的人来说，是非常宝贵且有用的资源。</w:t>
      </w:r>
      <w:r>
        <w:rPr>
          <w:sz w:val="32"/>
          <w:szCs w:val="32"/>
        </w:rPr>
        <w:t>&lt;/p&gt;&lt;p&gt;&lt;img src="/static-img/NPJelanin_7idv3XplTq8GGzQQXvFPkG7Koix6APe4QaHrJMxCIjYnJxkuNPurTbyOclWjzwDWs0sy7sHXJITQ.jpg"&gt;&lt;/p&gt;&lt;p&gt;</w:t>
      </w:r>
      <w:r>
        <w:rPr>
          <w:sz w:val="32"/>
          <w:szCs w:val="32"/>
        </w:rPr>
        <w:t>总结来说，“死神裁断的流浪鱼儿”是一个充满未知与挑战的地方，而“</w:t>
      </w:r>
      <w:r>
        <w:rPr>
          <w:sz w:val="32"/>
          <w:szCs w:val="32"/>
        </w:rPr>
        <w:t>death judge”</w:t>
      </w:r>
      <w:r>
        <w:rPr>
          <w:sz w:val="32"/>
          <w:szCs w:val="32"/>
        </w:rPr>
        <w:t>，这位被誉为末日审讯者的斗鱼，却以其非凡才能，将所有人的目光聚焦到自己身上。此外，那篇引人入胜的小说——《斗鱼之死亡判断》，正是揭开这个世界背后的奥秘，并带领我们走进这个充满刺激与冒险的大门。一旦踏入，你就会发现这里不只是简单的一个电子竞技项目，而是一场关于勇气、智慧和力量之间较量的大舞台。</w:t>
      </w:r>
      <w:r>
        <w:rPr>
          <w:sz w:val="32"/>
          <w:szCs w:val="32"/>
        </w:rPr>
        <w:t>&lt;/p&gt;&lt;p&gt;&lt;a href = "/doc/1159869-</w:t>
      </w:r>
      <w:r>
        <w:rPr>
          <w:sz w:val="32"/>
          <w:szCs w:val="32"/>
        </w:rPr>
        <w:t>死神裁判的流浪鱼儿</w:t>
      </w:r>
      <w:r>
        <w:rPr>
          <w:sz w:val="32"/>
          <w:szCs w:val="32"/>
        </w:rPr>
        <w:t>.doc" rel="alternate" download="1159869-</w:t>
      </w:r>
      <w:r>
        <w:rPr>
          <w:sz w:val="32"/>
          <w:szCs w:val="32"/>
        </w:rPr>
        <w:t>死神裁判的流浪鱼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